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Ufficio - Ambito Territoriale</w:t>
      </w:r>
    </w:p>
    <w:p>
      <w:pPr>
        <w:pStyle w:val="Normal"/>
        <w:spacing w:lineRule="auto" w:line="240" w:before="0" w:after="0"/>
        <w:ind w:left="4680" w:firstLine="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68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provincia di ______________________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e     il Dirigente scolastico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</w:rPr>
        <w:t>di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__il________/________/_______  in servizio presso l’Istituzi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colastica 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(1)           di scuola _____________________________ (2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 contratto a tempo</w:t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 xml:space="preserve">indeterminato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124" w:firstLine="216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determinato fino al 31 agosto    </w:t>
      </w:r>
    </w:p>
    <w:p>
      <w:pPr>
        <w:pStyle w:val="Normal"/>
        <w:spacing w:lineRule="auto" w:line="240" w:before="0" w:after="0"/>
        <w:ind w:left="16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terminato  fino al 30 giugno    </w:t>
      </w:r>
    </w:p>
    <w:p>
      <w:pPr>
        <w:pStyle w:val="Normal"/>
        <w:spacing w:lineRule="auto" w:line="240" w:before="0" w:after="0"/>
        <w:ind w:left="1632" w:firstLine="708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terminato  fino al termine delle lezioni</w:t>
      </w:r>
    </w:p>
    <w:p>
      <w:pPr>
        <w:pStyle w:val="Normal"/>
        <w:spacing w:lineRule="auto" w:line="240" w:before="0" w:after="0"/>
        <w:ind w:left="16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art time ______%</w:t>
      </w:r>
    </w:p>
    <w:p>
      <w:pPr>
        <w:pStyle w:val="Normal"/>
        <w:spacing w:lineRule="auto" w:line="240" w:before="0" w:after="0"/>
        <w:ind w:left="16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6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à in possesso dei seguenti titoli di studio 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 H I E D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oncessione dei permessi retribuiti per diritto allo studio, di cui all’art. 3 del D.P.R. 395/1998, per l’anno solare  </w:t>
      </w:r>
      <w:r>
        <w:rPr>
          <w:rFonts w:cs="Times New Roman" w:ascii="Times New Roman" w:hAnsi="Times New Roman"/>
          <w:b/>
          <w:sz w:val="20"/>
          <w:szCs w:val="20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la frequenza del  __________  anno del sottoindicato corso di studi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stituito o gestito da (4) 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olto 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in presenza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in ambiente prevalentemente e-learning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0"/>
          <w:szCs w:val="20"/>
        </w:rPr>
        <w:t>di aver maturato la seguente anzianità di servizio, escluso l’anno scolastico in co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13"/>
        <w:gridCol w:w="1798"/>
      </w:tblGrid>
      <w:tr>
        <w:trPr>
          <w:trHeight w:val="284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 TEMPO INDETERMINATO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i di ruolo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preruolo (5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</w:tblGrid>
      <w:tr>
        <w:trPr>
          <w:trHeight w:val="284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 TEMPO DETERMINATO</w:t>
            </w:r>
          </w:p>
        </w:tc>
      </w:tr>
      <w:tr>
        <w:trPr>
          <w:trHeight w:val="28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(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>di aver ottenuto il passaggio alla classe successiva del corso di studi frequent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>di aver attenuto almeno 1/3 dei CFU previsti per l’anno del corso accademico di riferimento;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0"/>
          <w:szCs w:val="20"/>
        </w:rPr>
        <w:t>di aver già ottenuto la concessione dei permessi in questione per _______ anni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___, in caso di concessione dei permessi, si impegna a produrre al Dirigente scolastico un prospetto mensile dal quale si evince il calendario dei permessi da fruire e la certificazione relativa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___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______________________________ li, _____/_____/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ab/>
        <w:tab/>
        <w:tab/>
        <w:t xml:space="preserve">Firma 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, Personale educativo, Personale 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2)  dell’Infanzia, Primaria, secondaria di I grado, secondaria di II gra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3) In caso di Corso di laurea precisare se si tratta di Laurea di primo livello o Laurea specialistica e precisare l’eventuale posizione di “fuori corso”</w:t>
      </w:r>
    </w:p>
    <w:p>
      <w:pPr>
        <w:pStyle w:val="Normal"/>
        <w:ind w:left="720" w:hanging="70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4) Indicare lo stato giuridico dell’Università, della Scuola o dell’Ente che gestisce il cor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>Inserire il servizio pre-ruolo effettuato; personale docente ed educativo almeno 180 giorni di servizio per anno scolastico, personale Ata la somma dei servizi effettuati nell’anno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9:00Z</dcterms:created>
  <dc:creator>M.I.U.R.</dc:creator>
  <dc:description/>
  <dc:language>en-US</dc:language>
  <cp:lastModifiedBy>Administrator</cp:lastModifiedBy>
  <cp:lastPrinted>2014-10-29T10:21:00Z</cp:lastPrinted>
  <dcterms:modified xsi:type="dcterms:W3CDTF">2014-10-29T11:19:00Z</dcterms:modified>
  <cp:revision>3</cp:revision>
  <dc:subject/>
  <dc:title>Modello di domanda</dc:title>
</cp:coreProperties>
</file>