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(Carta intestata della scuola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All. B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ll’Autorità garante</w:t>
      </w:r>
    </w:p>
    <w:p>
      <w:pPr>
        <w:pStyle w:val="Normal"/>
        <w:spacing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 l’infanzia e l’adolescenz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Avviso pubblico per la selezione delle scuole primarie per la realizzazione di un progetto sul tema della promozione e divulgazione della Convenzione sui diritti del fanciullo e </w:t>
      </w:r>
      <w:r>
        <w:rPr>
          <w:rFonts w:eastAsia="Times New Roman"/>
          <w:bCs/>
          <w:color w:val="0D0D0D"/>
          <w:lang w:eastAsia="it-IT"/>
        </w:rPr>
        <w:t>della</w:t>
      </w:r>
      <w:r>
        <w:rPr>
          <w:rFonts w:eastAsia="Times New Roman" w:cs="Trebuchet MS" w:ascii="Trebuchet MS" w:hAnsi="Trebuchet MS"/>
          <w:bCs/>
          <w:color w:val="0D0D0D"/>
          <w:sz w:val="26"/>
          <w:szCs w:val="26"/>
          <w:lang w:eastAsia="it-IT"/>
        </w:rPr>
        <w:t xml:space="preserve"> </w:t>
      </w:r>
      <w:r>
        <w:rPr>
          <w:rFonts w:eastAsia="Times New Roman"/>
          <w:bCs/>
          <w:color w:val="0D0D0D"/>
          <w:lang w:eastAsia="it-IT"/>
        </w:rPr>
        <w:t>Costituzione italiana</w:t>
      </w:r>
      <w:r>
        <w:rPr/>
        <w:t xml:space="preserve"> promosso dall’Autorità garante per l’infanzia e l’adolesc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’INTERE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Il sottoscritto ________________________________________________________________________ Nato a ____________________________________________ il___________________________ in qualità di Dirigente scolastico e legale rappresentante della Scuola primaria, pubblico o equiparato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_______________________________ con sede legale in Via/Piazza _____________________________________________________________ n.____________ Città_____________________________________________________________________ Prov.______________ Telefono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E -mail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Pec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 xml:space="preserve">A partecipare al progetto sul tema della promozione e divulgazione della Convenzione sui diritti del fanciullo </w:t>
      </w:r>
      <w:r>
        <w:rPr>
          <w:rFonts w:eastAsia="Times New Roman"/>
          <w:bCs/>
          <w:color w:val="262626"/>
          <w:lang w:eastAsia="it-IT"/>
        </w:rPr>
        <w:t>e della Costituzione italiana</w:t>
      </w:r>
      <w:r>
        <w:rPr>
          <w:color w:val="262626"/>
        </w:rPr>
        <w:t xml:space="preserve"> </w:t>
      </w:r>
      <w:r>
        <w:rPr/>
        <w:t xml:space="preserve">promosso dall’Autorità garante per l’infanzia e l’adolescenza, nei termini e nei modi descritti nel presente avviso pubblico e nell’allegato A – Abstract del progetto. 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 xml:space="preserve">A tal fine: 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>si impegna a costituire un gruppo di alunni appartenenti alle classi, aventi caratteristiche demografiche eterogenee, per un totale non inferiore a 6 e non superiore a 10 alunni;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 xml:space="preserve">si impegna a promuovere la cultura e la conoscenza della Convenzione sui diritti del fanciullo </w:t>
      </w:r>
      <w:r>
        <w:rPr>
          <w:rFonts w:eastAsia="Times New Roman"/>
          <w:bCs/>
          <w:color w:val="262626"/>
          <w:lang w:eastAsia="it-IT"/>
        </w:rPr>
        <w:t xml:space="preserve">e </w:t>
      </w:r>
      <w:r>
        <w:rPr>
          <w:rFonts w:eastAsia="Times New Roman"/>
          <w:bCs/>
          <w:color w:val="0D0D0D"/>
          <w:lang w:eastAsia="it-IT"/>
        </w:rPr>
        <w:t>della Costituzione italiana</w:t>
      </w:r>
      <w:r>
        <w:rPr>
          <w:rFonts w:eastAsia="Times New Roman"/>
          <w:bCs/>
          <w:color w:val="262626"/>
          <w:lang w:eastAsia="it-IT"/>
        </w:rPr>
        <w:t>,</w:t>
      </w:r>
      <w:r>
        <w:rPr/>
        <w:t xml:space="preserve"> all’interno delle classi della scuola primaria;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>indica i seguenti referenti</w:t>
      </w:r>
      <w:r>
        <w:rPr>
          <w:rStyle w:val="FootnoteCharacters"/>
          <w:rStyle w:val="FootnoteAnchor"/>
        </w:rPr>
        <w:footnoteReference w:id="3"/>
      </w:r>
      <w:r>
        <w:rPr/>
        <w:t xml:space="preserve"> per il progetto che si impegnano a partecipare agli incontri programmati, a facilitare i rapporti con l’intero gruppo scuola (insegnanti, alunni e genitori), nonché a seguire gli alunni nel corso dell’intero percorso progettuale, ed a creare secondo le modalità che il plesso scolastico stabilirà un evento pubblico: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>1)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>2)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>Il sottoscritto dichiara altresì: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>di aver preso visione e di accettare espressamente il contenuto del presente avviso;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>di essere informato che il trattamento dei dati da parte dell’Autorità garante per l’infanzia e l’adolescenza, per la quale rilascia apposita autorizzazione con la presente dichiarazione, avverrà, anche attraverso l’utilizzo di procedure informatizzate, esclusivamente per le finalità connesse alla presente manifestazione d’interesse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/>
        <w:t xml:space="preserve">Allega alla presente: 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/>
        <w:t>Documento di identità (ovvero un documento comprovante i poteri di firma, nel caso di procurat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cs="Calibri"/>
        </w:rPr>
        <w:t xml:space="preserve">                                                   </w:t>
      </w:r>
      <w:r>
        <w:rPr/>
        <w:t>IL LEGALE RAPPRESENTANTE</w:t>
      </w:r>
    </w:p>
    <w:p>
      <w:pPr>
        <w:pStyle w:val="Normal"/>
        <w:spacing w:before="0" w:after="160"/>
        <w:ind w:left="2832" w:firstLine="708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______________________________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voce che non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nome e cognome, luogo e data di nascita, qualifica (docente, genitore, psicopedagogista ecc.), telefono, ma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0:00Z</dcterms:created>
  <dc:creator>Scardina Maria Luisa</dc:creator>
  <dc:description/>
  <dc:language>en-US</dc:language>
  <cp:lastModifiedBy>Administrator</cp:lastModifiedBy>
  <cp:lastPrinted>2016-11-29T17:02:00Z</cp:lastPrinted>
  <dcterms:modified xsi:type="dcterms:W3CDTF">2017-05-12T10:30:00Z</dcterms:modified>
  <cp:revision>2</cp:revision>
  <dc:subject/>
  <dc:title/>
</cp:coreProperties>
</file>