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color w:val="A6A6A6"/>
          <w:sz w:val="20"/>
          <w:szCs w:val="20"/>
        </w:rPr>
      </w:pPr>
      <w:r>
        <w:rPr>
          <w:rFonts w:cs="Tahoma" w:ascii="Calibri" w:hAnsi="Calibri"/>
          <w:b/>
          <w:i/>
          <w:color w:val="A6A6A6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er eventuali dubbi o chiarimenti sul progetto</w:t>
      </w:r>
    </w:p>
    <w:p>
      <w:pPr>
        <w:pStyle w:val="Normal"/>
        <w:jc w:val="righ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nviare una comunicazione mail ai seguenti indirizzi: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b/>
            <w:i/>
            <w:sz w:val="18"/>
            <w:szCs w:val="18"/>
          </w:rPr>
          <w:t>dino.castiglioni@istruzione.it</w:t>
        </w:r>
      </w:hyperlink>
      <w:r>
        <w:rPr>
          <w:rFonts w:cs="Tahoma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Tahoma" w:ascii="Calibri" w:hAnsi="Calibri"/>
            <w:b/>
            <w:i/>
            <w:sz w:val="18"/>
            <w:szCs w:val="18"/>
          </w:rPr>
          <w:t>e.calligari@istruzione.it</w:t>
        </w:r>
      </w:hyperlink>
      <w:r>
        <w:rPr>
          <w:rFonts w:cs="Tahoma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0"/>
          <w:szCs w:val="18"/>
        </w:rPr>
      </w:pPr>
      <w:r>
        <w:rPr>
          <w:rFonts w:cs="Tahoma" w:ascii="Calibri" w:hAnsi="Calibri"/>
          <w:b/>
          <w:i/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CHEDA A “Aree a rischio dispersione” 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s. 2016/2017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dirigente scolastico chiede l'assegnazione del finanziamento e a tal fine dichiara ai sensi del D.P.R. n. 445/2000 i seguenti dati validi per l'anno scolastico 2016/2017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ati vanno riferiti al 30 aprile 2017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I  INFORMAT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inci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oriz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rden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ries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meccanograf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dell’Istituzione Scolast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pologia Istitut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uola Secondaria di II gr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Omni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getto realizzato in orario curricol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getto realizzato in orario extracurricol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0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o realizzato come singola istituzi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tra reti di scuo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in rete con altri soggetti del territor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  <w:sz w:val="28"/>
          <w:szCs w:val="28"/>
        </w:rPr>
      </w:pPr>
      <w:r>
        <w:rPr>
          <w:rFonts w:cs="Calibri" w:ascii="Calibri" w:hAnsi="Calibri"/>
          <w:b/>
          <w:color w:val="A6A6A6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utti i campi  vanno compilati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4252"/>
      </w:tblGrid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LUNNI/ALUNNE FREQUENTANTI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PORTALE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TOT. alu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specifica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op-aut o disp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di abbandoni a.s. 2015/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. ripetenti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quenza ir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frequenza irregolare (numero di alunni a rischio di non validazione dell’ann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Ufficio Minori / Tribunale Minori / Assistenza sociale(solo se risulta dalla documentazione agli atti della scuola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specifici di apprendimento ai sensi della legge 170/2010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di iperattività e dell’attenzione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delle scuole di ogni ordine e grado con bisogni educativi speciali per i quali sono stati predisposti  per l’a.s. 2016/2017 piani didattici personalizzati e/o transitori  per la  prevenzione di qualsivoglia forma di disagio e/o interventi di recupero individualizzati idonei a sviluppare o rinforzare conoscenze, abilità e competenze[elenchi agli atti della scuola]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adi-si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 nomadi, sinti, camminant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cittadinanza non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otale 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critti per la prima volta nelle scuole italiane negli ultimi due anni scolastici (dal 2015 al 2017) = NEOARRIVATI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ti in Ita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Azienda Sanitaria, (solo se risulta dalla documentazione agli atti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i/e con patologie croniche (solo se risulta dalla documentazione agli atti della scuola e per i quali non siano stato attivato un progetto di istruzione domiciliar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Soggetti coinvolti  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268"/>
      </w:tblGrid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I COINVOL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che si prevede di coinvolgere nelle attività di cui a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 int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 ne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nelle attività di cui al progetto (art. 9 aree a rischio)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TOTALE ISTITUT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 (</w:t>
            </w:r>
            <w:r>
              <w:rPr>
                <w:rFonts w:cs="Calibri" w:ascii="Calibri" w:hAnsi="Calibri"/>
                <w:sz w:val="18"/>
                <w:szCs w:val="18"/>
              </w:rPr>
              <w:t>comprensivo del DSGA)</w:t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Finalità e obiettiv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Strumenti impi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Attività scelte in relazione ai bisogni rilev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motivazione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o rendimento scolastico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attenzione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comportamento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nelle relazioni con gli adulti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nelle relazioni con i pari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sa autostima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ra del fallime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ti e prodotti att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Metodologia e modelli di intervento formativo:</w:t>
      </w:r>
      <w:r>
        <w:rPr>
          <w:rFonts w:cs="Calibri" w:ascii="Calibri" w:hAnsi="Calibri"/>
        </w:rPr>
        <w:t xml:space="preserve"> attività di recupero didattico/educativo, didattica laboratoriale, peer education, peer tutoring, cooperative learning, ricerca-azione, sportello 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zione per ciascun allievo di piani di  studio personalizzati (PDP ) e piani di studio transitori  per gli alunni stranieri (PDT)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azione di percorsi personalizzati e individualizzati rivolti a singoli alunni, a gruppi di alunni con modalità di classi aperte (orario curricolare) e laboratoriali (in orario curricolare ed extracurricolar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aboratori  disciplinari e pluridisciplinari in orario curricolare ed extracurricolare (matematici, linguistici, di arte, di musica etc…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aboratori di sviluppo delle competenze trasversali di  educazione alla legalità e alla convivenza civil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ello di ascol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recupero e potenziamen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ontri con le famigl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 gli operatori socio sanitari territoria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 didattici per favorire l'inserimento degli alunni stranieri attraverso una prima alfabetizzazione in lingua italiana che consenta di ottenere le competenze minime per farsi capire; corsi di alfabetizzazione per lo sviluppo delle abilità di base nella lingua italian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</w:r>
      <w:r>
        <w:rPr/>
        <w:t>Tempi e fasi di realizz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</w:r>
      <w:r>
        <w:rPr/>
        <w:t>Discipline coin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</w:t>
      </w:r>
      <w:r>
        <w:rPr/>
        <w:t>Tempi, strumenti e procedure di controllo e monitoragg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A  “Dispersione”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Documentazione/Comunicazione interna/esterna degli esiti e dei prodotti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/>
        <w:t>Trasferibi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Coinvolgimento attivo di tutti i docenti, del personale ATA, dei genitori e degli studenti (nella secondaria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a.Modalità di coinvolgimento degli OO C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b.Modalità di coinvolgimento delle famiglie (e degli studen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c.Modalità di coinvolgimento degli altri soggetti istituzionali e territori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Promozione di reti di scuole  e descrizione delle modalità di attuazione</w:t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  <w:t xml:space="preserve">Scuola collegata in rete  Sì </w:t>
      </w:r>
      <w:r>
        <w:rPr>
          <w:rFonts w:cs="Calibri" w:ascii="Calibri" w:hAnsi="Calibri"/>
          <w:sz w:val="40"/>
          <w:szCs w:val="12"/>
        </w:rPr>
        <w:t xml:space="preserve">□  </w:t>
      </w:r>
      <w:r>
        <w:rPr>
          <w:rFonts w:cs="Calibri" w:ascii="Calibri" w:hAnsi="Calibri"/>
          <w:szCs w:val="12"/>
        </w:rPr>
        <w:t xml:space="preserve">No </w:t>
      </w:r>
      <w:r>
        <w:rPr>
          <w:rFonts w:cs="Calibri" w:ascii="Calibri" w:hAnsi="Calibri"/>
          <w:sz w:val="40"/>
          <w:szCs w:val="12"/>
        </w:rPr>
        <w:t>□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Promozione di reti interistituzionali  e descrizione delle modalità di attuazione </w:t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  <w:t xml:space="preserve">Scuola collegata in rete con altri soggetti   Sì </w:t>
      </w:r>
      <w:r>
        <w:rPr>
          <w:rFonts w:cs="Calibri" w:ascii="Calibri" w:hAnsi="Calibri"/>
          <w:sz w:val="40"/>
          <w:szCs w:val="12"/>
        </w:rPr>
        <w:t xml:space="preserve">□  </w:t>
      </w:r>
      <w:r>
        <w:rPr>
          <w:rFonts w:cs="Calibri" w:ascii="Calibri" w:hAnsi="Calibri"/>
          <w:szCs w:val="12"/>
        </w:rPr>
        <w:t xml:space="preserve">No </w:t>
      </w:r>
      <w:r>
        <w:rPr>
          <w:rFonts w:cs="Calibri" w:ascii="Calibri" w:hAnsi="Calibri"/>
          <w:sz w:val="40"/>
          <w:szCs w:val="12"/>
        </w:rPr>
        <w:t>□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______________________ </w:t>
        <w:tab/>
        <w:tab/>
        <w:tab/>
        <w:tab/>
        <w:t xml:space="preserve">  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A6A6A6"/>
        </w:rPr>
        <w:t>Scheda B  “Forte processo immigratorio”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18"/>
          <w:szCs w:val="18"/>
        </w:rPr>
        <w:t>Per eventuali dubbi o chiarimenti sul progetto</w:t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18"/>
          <w:szCs w:val="18"/>
        </w:rPr>
        <w:t>inviare una comunicazione mail ai seguenti indirizzi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ahoma" w:ascii="Calibri" w:hAnsi="Calibri"/>
            <w:b/>
            <w:i/>
            <w:sz w:val="18"/>
            <w:szCs w:val="18"/>
          </w:rPr>
          <w:t>dino.castiglioni@istruzione.it</w:t>
        </w:r>
      </w:hyperlink>
      <w:r>
        <w:rPr>
          <w:rFonts w:cs="Tahoma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Tahoma" w:ascii="Calibri" w:hAnsi="Calibri"/>
            <w:b/>
            <w:i/>
            <w:sz w:val="18"/>
            <w:szCs w:val="18"/>
          </w:rPr>
          <w:t>e.calligari@istruzione.it</w:t>
        </w:r>
      </w:hyperlink>
      <w:r>
        <w:rPr>
          <w:rFonts w:cs="Tahoma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HEDA B  “Forte processo immigratorio”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16/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dirigente scolastico chiede l'assegnazione del finanziamento e a tal fine dichiara ai sensi del D.P.R. n. 445/2000 i seguenti dati validi per l'anno scolastico 2016/2017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ati vanno riferiti al 30 aprile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I  INFORMAT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incia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ori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rde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ries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meccanograf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dell’Istituzione Scolast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ipologia Istitut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uola Secondaria di II gr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stituto Omnicomprens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getto realizzato in orario curricol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getto realizzato in orario extracurricol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0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come singola istituzi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tra reti di scuo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alizzato in rete con altri soggetti del territor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 □  No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B  “Forte processo immigratorio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tti i campi  vanno compilati   </w:t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trike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trike/>
          <w:sz w:val="22"/>
          <w:szCs w:val="22"/>
          <w:highlight w:val="gree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4252"/>
      </w:tblGrid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LUNNI/ALUNNE FREQUENTANTI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PORTALE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TOT. alu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specifica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op-aut o disp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di abbandoni a.s. 2015/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. ripetenti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quenza ir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frequenza irregolare (numero di alunni a rischio di non validazione dell’ann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Ufficio Minori / Tribunale Minori / Assistenza sociale(solo se risulta dalla documentazione agli atti della scuola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specifici di apprendimento ai sensi della legge 170/2010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con disturbi di iperattività e dell’attenzione (solo se risulta da certificazione medica prodotta da aziende sanitarie, strutture sanitarie convenzionate o medici specialis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delle scuole di ogni ordine e grado con bisogni educativi speciali per i quali sono stati predisposti  per l’a.s. 2016/2017 piani didattici personalizzati e/o transitori  per la  prevenzione di qualsivoglia forma di disagio e/o interventi di recupero individualizzati idonei a sviluppare o rinforzare conoscenze, abilità e competenze[elenchi agli atti della scuola]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adi-si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 nomadi, sinti, camminant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cittadinanza non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otale 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critti per la prima volta nelle scuole italiane negli ultimi due anni scolastici (dal 2015 al 2017) = NEOARRIVATI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ti in Ita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nni/e seguiti dall’Azienda Sanitaria, (solo se risulta dalla documentazione agli atti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i/e con patologie croniche (solo se risulta dalla documentazione agli atti della scuola e per i quali non siano stato attivato un progetto di istruzione domiciliar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B  “Forte processo immigratorio”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Informazioni sull’istituto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5"/>
        <w:gridCol w:w="963"/>
        <w:gridCol w:w="824"/>
        <w:gridCol w:w="2342"/>
        <w:gridCol w:w="1139"/>
        <w:gridCol w:w="1059"/>
      </w:tblGrid>
      <w:tr>
        <w:trPr>
          <w:trHeight w:val="1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zioni sull’istitu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unni istitu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alunni nomad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alunni CN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ni CNI iscritti per la prima volta nelle scuole italiane negli ultimi due anni scolastici dal 2015-2017=Neoarriva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ni CNI n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Ital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% alunni stranieri e nomadi su totale alunni</w:t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i comprens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Secondaria d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o g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ISTITU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Soggetti coinvolti  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268"/>
      </w:tblGrid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I COINVOL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L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che si prevede di coinvolgere nelle attività di cui a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 int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 nel progetto (art. 9 aree a risch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e si prevede di coinvolgere nelle attività di cui al progetto (art. 9 aree a rischio)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TOTALE ISTITUT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 di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A (</w:t>
            </w:r>
            <w:r>
              <w:rPr>
                <w:rFonts w:cs="Calibri" w:ascii="Calibri" w:hAnsi="Calibri"/>
                <w:sz w:val="18"/>
                <w:szCs w:val="18"/>
              </w:rPr>
              <w:t>comprensivo del DSGA)</w:t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CHIA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dichiara che sono coinvolti nel proget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86"/>
        <w:gridCol w:w="1802"/>
        <w:gridCol w:w="1674"/>
        <w:gridCol w:w="1481"/>
      </w:tblGrid>
      <w:tr>
        <w:trPr>
          <w:trHeight w:val="4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e scu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class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alunn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docent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person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 (comprensivo del DSGA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Secondaria di primo gr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Secondaria d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o gr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ISTITU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MODELLO PER LA PRESENTAZIONE DEI PROGETTI</w:t>
      </w:r>
    </w:p>
    <w:p>
      <w:pPr>
        <w:pStyle w:val="Header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>Scheda B  “Forte processo immigratorio”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dichiara altresì di svolgere le attività di integrazione di cui all’art. 9 del CCNL Comparto Scuola trami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  <w:i/>
          <w:szCs w:val="12"/>
        </w:rPr>
        <w:t>Il coinvolgimento attivo di tutto il personale docente dell’Istituto (o buona parte di esso), con: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Cs w:val="1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gettazione partecipata; 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mento delle attività nel POF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zione di gruppi di lavoro e supporto, attività di monitoraggio, valutazione, orientamento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isposizione di materiale documentativo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Calibri" w:ascii="Calibri" w:hAnsi="Calibri"/>
          <w:i/>
          <w:szCs w:val="12"/>
        </w:rPr>
        <w:t>Il coinvolgimento attivo delle famiglie degli alunni stranieri/nomadi, con: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Cs w:val="12"/>
        </w:rPr>
        <w:t xml:space="preserve"> </w:t>
      </w:r>
      <w:r>
        <w:rPr>
          <w:rFonts w:cs="Calibri" w:ascii="Calibri" w:hAnsi="Calibri"/>
          <w:sz w:val="22"/>
          <w:szCs w:val="22"/>
        </w:rPr>
        <w:t>azioni informative, di supporto e consulenza, orientamento individuale e/o di gruppo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 anche informale alla vita scolastica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Calibri" w:hAnsi="Calibri" w:cs="Calibri"/>
          <w:i/>
          <w:i/>
          <w:szCs w:val="12"/>
        </w:rPr>
      </w:pPr>
      <w:r>
        <w:rPr>
          <w:rFonts w:cs="Calibri" w:ascii="Calibri" w:hAnsi="Calibri"/>
          <w:i/>
          <w:szCs w:val="12"/>
        </w:rPr>
        <w:t>Il coinvolgimento di altri supporti: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Cs w:val="12"/>
        </w:rPr>
        <w:t xml:space="preserve"> </w:t>
      </w:r>
      <w:r>
        <w:rPr>
          <w:rFonts w:cs="Calibri" w:ascii="Calibri" w:hAnsi="Calibri"/>
          <w:sz w:val="22"/>
          <w:szCs w:val="22"/>
        </w:rPr>
        <w:t>enti locali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ociazioni, volontariato</w:t>
      </w:r>
    </w:p>
    <w:p>
      <w:pPr>
        <w:pStyle w:val="Normal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 istituzioni scolastiche</w:t>
      </w:r>
    </w:p>
    <w:p>
      <w:pPr>
        <w:pStyle w:val="Normal"/>
        <w:spacing w:lineRule="exact" w:line="300"/>
        <w:ind w:left="1980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Calibri" w:hAnsi="Calibri" w:cs="Calibri"/>
          <w:i/>
          <w:i/>
          <w:szCs w:val="12"/>
        </w:rPr>
      </w:pPr>
      <w:r>
        <w:rPr>
          <w:rFonts w:cs="Calibri" w:ascii="Calibri" w:hAnsi="Calibri"/>
          <w:i/>
          <w:szCs w:val="12"/>
        </w:rPr>
        <w:t>La promozione di azioni volte alla costituzione di: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Cs w:val="12"/>
        </w:rPr>
        <w:t xml:space="preserve">  </w:t>
      </w:r>
      <w:r>
        <w:rPr>
          <w:rFonts w:cs="Calibri" w:ascii="Calibri" w:hAnsi="Calibri"/>
          <w:sz w:val="22"/>
          <w:szCs w:val="22"/>
        </w:rPr>
        <w:t>reti di scuole</w:t>
        <w:tab/>
        <w:tab/>
        <w:tab/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Cs w:val="1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ete interistituzionali </w:t>
        <w:tab/>
        <w:tab/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alibri" w:ascii="Calibri" w:hAnsi="Calibri"/>
          <w:szCs w:val="12"/>
        </w:rPr>
        <w:t xml:space="preserve"> </w:t>
      </w:r>
      <w:r>
        <w:rPr>
          <w:rFonts w:cs="Calibri" w:ascii="Calibri" w:hAnsi="Calibri"/>
          <w:sz w:val="22"/>
          <w:szCs w:val="22"/>
        </w:rPr>
        <w:t>patti territoriali</w:t>
        <w:tab/>
      </w:r>
      <w:r>
        <w:rPr>
          <w:rFonts w:cs="Calibri" w:ascii="Calibri" w:hAnsi="Calibri"/>
          <w:szCs w:val="12"/>
        </w:rPr>
        <w:tab/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barrare la voce interessata)</w:t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______________________ </w:t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00"/>
        <w:ind w:first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eastAsia="Times New Roman" w:cs="Lucida Conso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eastAsia="Times New Roman" w:cs="Lucida Conso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eastAsia="Times New Roman" w:cs="Lucida Conso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castiglioni@istruzione.it" TargetMode="External"/><Relationship Id="rId3" Type="http://schemas.openxmlformats.org/officeDocument/2006/relationships/hyperlink" Target="mailto:e.calligari@istruzione.it" TargetMode="External"/><Relationship Id="rId4" Type="http://schemas.openxmlformats.org/officeDocument/2006/relationships/hyperlink" Target="mailto:dino.castiglioni@istruzione.it" TargetMode="External"/><Relationship Id="rId5" Type="http://schemas.openxmlformats.org/officeDocument/2006/relationships/hyperlink" Target="mailto:e.calligari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M.I.U.R.</dc:creator>
  <dc:description/>
  <cp:keywords/>
  <dc:language>en-US</dc:language>
  <cp:lastModifiedBy>Administrator</cp:lastModifiedBy>
  <cp:lastPrinted>2017-05-10T15:04:00Z</cp:lastPrinted>
  <dcterms:modified xsi:type="dcterms:W3CDTF">2017-05-10T13:11:00Z</dcterms:modified>
  <cp:revision>39</cp:revision>
  <dc:subject/>
  <dc:title>U</dc:title>
</cp:coreProperties>
</file>