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aps/>
        </w:rPr>
      </w:pPr>
      <w:r>
        <w:rPr/>
        <w:t>(documento riservato, contenente dati particolari, da recapitare al G.L.P. istituito presso l’UAT competente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LO per la richiesta di deroga- A.S. 2020/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10 comma 5, della Legge 30 luglio 2010, n. 12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25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9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NFANZIA</w:t>
              <w:br/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PRIMAR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SEC. I GRAD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SEC. I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zione Istitu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231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sso/Scuola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231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iziali dell’alunn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26280" cy="2317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9"/>
        <w:gridCol w:w="536"/>
        <w:gridCol w:w="246"/>
        <w:gridCol w:w="568"/>
        <w:gridCol w:w="1232"/>
        <w:gridCol w:w="404"/>
        <w:gridCol w:w="405"/>
        <w:gridCol w:w="404"/>
        <w:gridCol w:w="405"/>
        <w:gridCol w:w="405"/>
        <w:gridCol w:w="404"/>
        <w:gridCol w:w="405"/>
        <w:gridCol w:w="405"/>
      </w:tblGrid>
      <w:tr>
        <w:trPr>
          <w:trHeight w:val="33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se: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zione delle attività scolastiche A.S.2020 /21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7"/>
        <w:gridCol w:w="1263"/>
        <w:gridCol w:w="1388"/>
        <w:gridCol w:w="1342"/>
        <w:gridCol w:w="304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unni clas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 settimanale classe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 settimanale di frequenza dell’alun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resenza altri alunni con disabilità nella stessa class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c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iccolo grupp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 individual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09"/>
        <w:gridCol w:w="3840"/>
        <w:gridCol w:w="104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A.S. 2019/20 (dato a consuntivo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S. 2020/21 (richiesta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insegnante di sosteg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 insegnante di sosteg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addetto assistenza educati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addetto assistenza educat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mediatore alla comunicazi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mediatore alla comunica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’alunno è in possesso della dichiarazione di particolare gravità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.9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6.5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i               no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8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   Conferma richiesta di der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ogetto di deroga è desunto dal PDF e dal PEI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osta relativa alle ore di sostegno è stata deliberata dal Gruppo di Lavoro Operativo (GLO) nell’incontro del _______come risulta dal verbale prot.n. ____  del ________    agli atti della scuol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.6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uova richiesta di deroga </w:t>
      </w:r>
      <w:r>
        <w:rPr>
          <w:sz w:val="24"/>
          <w:szCs w:val="24"/>
        </w:rPr>
        <w:t>(per i casi di nuova certificazione  e/o di aggrava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oposta relativa alle ore di sostegno è formulata sulla base del verbale che accerta la particolare gravità  e/o della Diagnosi Funzionale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care di seguito le particolari esigenze didattiche ed educative, richiamando gli elementi significativi del PEI o della Diagnosi Funzionale, che giustifichino la richiesta di ore in derog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, sottoscrivendo il presente atto, dichiara che quanto sopra riportato corrisponde al vero e che il progetto di deroga ed il verbale del GLO sono agli atti della scuo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</w:t>
        <w:tab/>
        <w:t>IL DIRIGENTE SCOLAST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_______________________________</w:t>
        <w:br/>
      </w:r>
      <w:r>
        <w:rPr>
          <w:rFonts w:eastAsia="Calibri"/>
          <w:b/>
          <w:lang w:eastAsia="en-US"/>
        </w:rPr>
        <w:br/>
      </w:r>
      <w:r>
        <w:rPr>
          <w:b/>
        </w:rPr>
        <w:t>Riservato al G.L.P. istituito presso l’UAT compet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re del Gruppo di Lavoro Provin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esprime parere favorevole per  tutte le ore richi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esprime parere favorevole per  parte delle ore richieste e precisamente per n. ore _____ in qua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re riconosciute per sole azioni educative e di istruzione, non per assistenza e c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requenza rido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lasse con numero ridotto di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nferma ore anno prece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tro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i esprime parere negativo per i seguenti motivi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ancato possesso dichiarazione di particolare gravità nel verb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cata delibera G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renze progettual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renze motivazion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tro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Il segreta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9:00Z</dcterms:created>
  <dc:creator>sostegno</dc:creator>
  <dc:description/>
  <dc:language>en-US</dc:language>
  <cp:lastModifiedBy>giovanna berizzi</cp:lastModifiedBy>
  <dcterms:modified xsi:type="dcterms:W3CDTF">2020-06-12T13:09:00Z</dcterms:modified>
  <cp:revision>2</cp:revision>
  <dc:subject/>
  <dc:title/>
</cp:coreProperties>
</file>