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Header"/>
        <w:rPr/>
      </w:pPr>
      <w:r>
        <w:rPr/>
        <w:tab/>
        <w:t>Ufficio Scolastico Regionale per il Friuli Venezia Giulia - Direzione Generale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781" w:hRule="atLeast"/>
        </w:trPr>
        <w:tc>
          <w:tcPr>
            <w:tcW w:w="1908" w:type="dxa"/>
            <w:tcBorders/>
          </w:tcPr>
          <w:p>
            <w:pPr>
              <w:pStyle w:val="Header"/>
              <w:jc w:val="right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smallCaps/>
                <w:lang w:val="it-IT" w:eastAsia="en-US"/>
              </w:rPr>
              <w:drawing>
                <wp:inline distT="0" distB="0" distL="0" distR="0">
                  <wp:extent cx="41910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Header"/>
              <w:spacing w:before="60" w:after="0"/>
              <w:ind w:left="-1548" w:hanging="0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3 TRIESTE - via Santi Martiri, 3 </w:t>
            </w:r>
            <w:r>
              <w:rPr>
                <w:b/>
                <w:sz w:val="16"/>
                <w:szCs w:val="16"/>
                <w:lang w:val="it-IT"/>
              </w:rPr>
              <w:t>-</w:t>
            </w:r>
            <w:r>
              <w:rPr>
                <w:sz w:val="16"/>
                <w:szCs w:val="16"/>
                <w:lang w:val="it-IT"/>
              </w:rPr>
              <w:t xml:space="preserve">  tel. 040/4194111  -  fax 040/43446 -   C.F. 80016740328</w:t>
            </w:r>
          </w:p>
          <w:p>
            <w:pPr>
              <w:pStyle w:val="Header"/>
              <w:ind w:left="-1548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  <w:lang w:val="it-IT"/>
                </w:rPr>
                <w:t>direzione-friuliveneziagiulia@istruzione.it</w:t>
              </w:r>
            </w:hyperlink>
            <w:r>
              <w:rPr>
                <w:sz w:val="16"/>
                <w:szCs w:val="16"/>
                <w:lang w:val="it-IT"/>
              </w:rPr>
              <w:t xml:space="preserve"> - sito web: </w:t>
            </w:r>
            <w:hyperlink r:id="rId5">
              <w:r>
                <w:rPr>
                  <w:rStyle w:val="InternetLink"/>
                  <w:sz w:val="16"/>
                  <w:szCs w:val="16"/>
                  <w:lang w:val="it-IT"/>
                </w:rPr>
                <w:t>http://www.scuola.fvg.it/</w:t>
              </w:r>
            </w:hyperlink>
          </w:p>
          <w:p>
            <w:pPr>
              <w:pStyle w:val="Header"/>
              <w:ind w:left="-1728" w:hanging="0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</w:rPr>
        <w:t>a.s. 2015/2016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sz w:val="20"/>
          <w:szCs w:val="20"/>
        </w:rPr>
        <w:t>All’</w:t>
        <w:tab/>
        <w:t xml:space="preserve">Ufficio Scolastico Regionale </w:t>
      </w:r>
    </w:p>
    <w:p>
      <w:pPr>
        <w:pStyle w:val="Nessunaspaziatura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er il Friuli Venezia Giulia 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Ufficio Educazione Motoria, </w:t>
      </w:r>
    </w:p>
    <w:p>
      <w:pPr>
        <w:pStyle w:val="Normal"/>
        <w:spacing w:lineRule="auto" w:line="240" w:before="0" w:after="0"/>
        <w:ind w:left="720" w:right="98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Fisica e Sportiva </w:t>
      </w:r>
    </w:p>
    <w:p>
      <w:pPr>
        <w:pStyle w:val="Normal"/>
        <w:spacing w:lineRule="auto" w:line="240" w:before="0" w:after="0"/>
        <w:ind w:left="720" w:right="98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Via Santi Martiri n.3 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34123  Trieste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Il/La sottoscritto/a____________________________(Cognome)___________________________(Nome)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Nato/a  a________________________________Prov________il _____/____/_____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residente a______________________Prov______cap_________via/piazza___________________n._____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C.F</w:t>
      </w:r>
      <w:r>
        <w:rPr>
          <w:sz w:val="24"/>
          <w:szCs w:val="24"/>
        </w:rPr>
        <w:t>________________________________</w:t>
      </w:r>
      <w:r>
        <w:rPr/>
        <w:t>Recapiti telefonici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e.mail</w:t>
      </w:r>
      <w:r>
        <w:rPr>
          <w:sz w:val="24"/>
          <w:szCs w:val="24"/>
        </w:rPr>
        <w:t>__________________________________________</w:t>
      </w:r>
      <w:r>
        <w:rPr/>
        <w:t>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esa visione dell’</w:t>
      </w:r>
      <w:r>
        <w:rPr>
          <w:sz w:val="20"/>
          <w:szCs w:val="20"/>
        </w:rPr>
        <w:t xml:space="preserve">Avviso di selezione per l’a.s. </w:t>
      </w:r>
      <w:r>
        <w:rPr>
          <w:b/>
          <w:color w:val="FF0000"/>
          <w:sz w:val="20"/>
          <w:szCs w:val="20"/>
        </w:rPr>
        <w:t>2015/2016</w:t>
      </w:r>
      <w:r>
        <w:rPr>
          <w:sz w:val="20"/>
          <w:szCs w:val="20"/>
        </w:rPr>
        <w:t xml:space="preserve"> per Esperti in possesso di Laurea in Scienze Motorie (triennale, quadriennale o specialistica) o Diploma ISEF per il Progetto </w:t>
      </w:r>
      <w:r>
        <w:rPr>
          <w:b/>
          <w:sz w:val="20"/>
          <w:szCs w:val="20"/>
        </w:rPr>
        <w:t>“Movimento in 3S - Promozione della SALUTE nelle SCUOLE attraverso lo SPORT”</w:t>
      </w:r>
      <w:r>
        <w:rPr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onsapevole delle responsabilità penali cui può incorrere in caso di dichiarazioni mendaci, ai sensi e per gli effetti di cui agli artt. 46 e 47 del D.P.R. 445/00, sotto la propria responsabilità e fino a querela di falso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in possesso dei seguenti titoli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pacing w:val="2"/>
          <w:sz w:val="20"/>
          <w:szCs w:val="20"/>
        </w:rPr>
      </w:pPr>
      <w:r>
        <w:rPr>
          <w:rFonts w:cs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CULTURALI di merito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Verdana"/>
          <w:spacing w:val="2"/>
          <w:sz w:val="20"/>
          <w:szCs w:val="20"/>
        </w:rPr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17"/>
        <w:gridCol w:w="425"/>
        <w:gridCol w:w="850"/>
      </w:tblGrid>
      <w:tr>
        <w:trPr>
          <w:trHeight w:val="13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b/>
                <w:smallCaps/>
                <w:spacing w:val="2"/>
              </w:rPr>
              <w:t>L</w:t>
            </w:r>
            <w:r>
              <w:rPr>
                <w:rFonts w:cs="Verdana"/>
                <w:b/>
                <w:spacing w:val="2"/>
              </w:rPr>
              <w:t xml:space="preserve">aurea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Magistr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3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Quad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T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Dipl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b/>
                <w:spacing w:val="2"/>
              </w:rPr>
              <w:t>Diploma</w:t>
            </w:r>
            <w:r>
              <w:rPr>
                <w:rFonts w:cs="Verdana"/>
                <w:b/>
                <w:smallCaps/>
                <w:spacing w:val="2"/>
              </w:rPr>
              <w:t xml:space="preserve"> ISE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pacing w:val="2"/>
              </w:rPr>
              <w:t>Conseguito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 xml:space="preserve">Dottorato di Ricerc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pacing w:val="2"/>
              </w:rPr>
            </w:pPr>
            <w:r>
              <w:rPr>
                <w:b/>
              </w:rPr>
              <w:t>Abilitazione nelle classi di concorso A029 e/o A0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</w:tc>
      </w:tr>
      <w:tr>
        <w:trPr>
          <w:trHeight w:val="11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pacing w:val="2"/>
              </w:rPr>
            </w:pPr>
            <w:r>
              <w:rPr>
                <w:b/>
              </w:rPr>
              <w:t>Eventuale altro diploma  di Laure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 xml:space="preserve">Laurea i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Master o Corsi di perfeziona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Universit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(Indicare max 3 master o cor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7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Partecipazione al corso di formazione del Progetto “Movimento in 3S” e/o Maestro  di Gioco Spor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11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b/>
              </w:rPr>
              <w:t>Partecipazione a  convegni, corsi di formazione e aggiornamento relativi alla metodologia e alla didattica dell’educazione motoria nella Scuola primaria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(Indicare max 4 convegni/ corsi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2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  <w:tr>
        <w:trPr>
          <w:trHeight w:val="133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rPr>
                <w:rFonts w:cs="Verdana"/>
                <w:b/>
                <w:b/>
                <w:smallCaps/>
                <w:spacing w:val="2"/>
                <w:sz w:val="24"/>
                <w:szCs w:val="24"/>
              </w:rPr>
            </w:pPr>
            <w:r>
              <w:rPr>
                <w:rFonts w:cs="Verdana"/>
                <w:b/>
                <w:smallCaps/>
                <w:spacing w:val="2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4"/>
          <w:szCs w:val="24"/>
          <w:u w:val="single"/>
        </w:rPr>
      </w:pPr>
      <w:r>
        <w:rPr>
          <w:rFonts w:cs="Verdana"/>
          <w:b/>
          <w:smallCaps/>
          <w:spacing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professional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19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ell’ a.s. 2014/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/>
              <w:t>(indicare  luogo della docenza sostenut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Istituto Comprensiv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n. classi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Negli anni precedenti l’a.s. 2014/2015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(indicare anno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anni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b/>
              </w:rPr>
              <w:t xml:space="preserve">Docenza nei progetti 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CONI-MIUR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lfabetizzazione motoria” 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e/o “Progeto Primaria” e/o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ort di classe”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Nell’l’a.s. 2014/2015 e precedenti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Alfabetizz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Ann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Progetto Prim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Sport di class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o Comprensi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Docenza nella Scuola primaria, della durata minima di 20 ore per anno  scolastico, in progetti di attività motoria promossi da MIUR, CONI, Regione, Provincia, Comune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 xml:space="preserve">(indicare il progetto, anno e  luogo della docenza. 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Allegare documentazione sintetica attestante la docenz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4"/>
          <w:szCs w:val="24"/>
          <w:u w:val="single"/>
        </w:rPr>
      </w:pPr>
      <w:r>
        <w:rPr>
          <w:rFonts w:cs="Verdana"/>
          <w:b/>
          <w:smallCaps/>
          <w:spacing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Scientific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2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Pubblicazioni originali del candidato su argomenti inerenti l’educazione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  <w:t>motoria e sportiva delle fasce giovanili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(Allegare la/le pubblicazione/i)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aborazione di una tesi di laurea su tematiche attinenti alle attività motorie nella Scuola primaria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/>
              <w:t>(allegare breve abstract della tes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4"/>
          <w:szCs w:val="24"/>
          <w:u w:val="single"/>
        </w:rPr>
        <w:t>Istruzioni per la trasmissione della presente domanda</w:t>
      </w:r>
    </w:p>
    <w:p>
      <w:pPr>
        <w:pStyle w:val="Normal"/>
        <w:ind w:right="98" w:firstLine="360"/>
        <w:jc w:val="both"/>
        <w:rPr/>
      </w:pPr>
      <w:r>
        <w:rPr/>
        <w:t xml:space="preserve">Gli interessati dovranno presentare l’allegato modello, debitamente compilato e firmato, entro e non oltre le ore </w:t>
      </w:r>
      <w:r>
        <w:rPr>
          <w:b/>
        </w:rPr>
        <w:t>14.00 del 15 settembre 2015</w:t>
      </w:r>
      <w:r>
        <w:rPr/>
        <w:t xml:space="preserve"> con 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8" w:hanging="360"/>
        <w:jc w:val="both"/>
        <w:rPr/>
      </w:pPr>
      <w:r>
        <w:rPr>
          <w:b/>
        </w:rPr>
        <w:t xml:space="preserve">via posta elettronica certificata (P.E.C.) all’ indirizzo </w:t>
      </w:r>
      <w:hyperlink r:id="rId6">
        <w:r>
          <w:rPr>
            <w:rStyle w:val="InternetLink"/>
            <w:b/>
            <w:color w:val="000000"/>
          </w:rPr>
          <w:t>drfr@postacert.istruzione.it</w:t>
        </w:r>
      </w:hyperlink>
      <w:r>
        <w:rPr/>
        <w:t xml:space="preserve"> </w:t>
      </w:r>
      <w:r>
        <w:rPr>
          <w:b/>
        </w:rPr>
        <w:t>(da un indirizzo di P.E.C. nominativo di cui il candidato sia titolare, anche privo della firma elettronica o digitale).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8" w:hanging="360"/>
        <w:jc w:val="both"/>
        <w:rPr/>
      </w:pPr>
      <w:r>
        <w:rPr>
          <w:b/>
        </w:rPr>
        <w:t>via posta raccomandata A/R (fa fede il timbro postale) entro le ore 14.00 del 15 settembre 2015</w:t>
      </w:r>
      <w:r>
        <w:rPr/>
        <w:t xml:space="preserve"> </w:t>
      </w:r>
      <w:r>
        <w:rPr>
          <w:b/>
        </w:rPr>
        <w:t>all’Ufficio Scolastico Regionale</w:t>
      </w:r>
      <w:r>
        <w:rPr/>
        <w:t xml:space="preserve"> – Ufficio Educazione Motoria, Fisica e Sportiva –  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Calibri"/>
        </w:rPr>
        <w:t xml:space="preserve">              </w:t>
      </w:r>
      <w:r>
        <w:rPr/>
        <w:t>Via Santi Martiri n.3,  34123 Trieste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8" w:hanging="360"/>
        <w:jc w:val="both"/>
        <w:rPr/>
      </w:pPr>
      <w:r>
        <w:rPr>
          <w:b/>
        </w:rPr>
        <w:t>a mano entro le ore 14.00 del 15.09.2015 all’Ufficio Scolastico Regionale</w:t>
      </w:r>
      <w:r>
        <w:rPr/>
        <w:t xml:space="preserve"> –  Ufficio Educazione Motoria, Fisica e Sportiva – Via Santi Martiri n.3,  34123 Trieste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FORMATIVA AI SENSI DEL D.LGS 196/2003</w:t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 informiamo che i dati raccolti verranno trattati e conservati secondo correttezza ed utilizzati esclusivamente a fini amministrativi concernenti il rapporto di collaborazione di cui alla presente richiesta. Non saranno oggetto di comunicazione ne’ di diffusione. In ogni momento avrà facoltà di esercitare i diritti previsti dall’art.13 della predetta legge ed in particolare chiedere la correzione, integrazione e cancellazione degli stessi. si informa inoltre che il titolare del trattamento è l’Ufficio Scolastico Regionale per il FVG.</w:t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Data…………………………………….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Firma……………………………………..…………………………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5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130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A6A6A6"/>
                                    <w:sz w:val="20"/>
                                    <w:szCs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  <w:lang w:val="it-IT"/>
                                  </w:rPr>
                                  <w:t>Scheda di Selezione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BFBFBF"/>
                                    <w:sz w:val="18"/>
                                    <w:szCs w:val="18"/>
                                    <w:lang w:val="it-IT"/>
                                  </w:rPr>
                                  <w:t>Movimento 3S a.s 2015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4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A6A6A6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it-IT"/>
                            </w:rPr>
                            <w:t>Scheda di Selezione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BFBFBF"/>
                              <w:sz w:val="18"/>
                              <w:szCs w:val="18"/>
                              <w:lang w:val="it-IT"/>
                            </w:rPr>
                            <w:t>Movimento 3S a.s 2015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http://www.scuola.fvg.it/" TargetMode="External"/><Relationship Id="rId6" Type="http://schemas.openxmlformats.org/officeDocument/2006/relationships/hyperlink" Target="mailto:drfr@postacert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Rita</dc:creator>
  <dc:description/>
  <cp:keywords/>
  <dc:language>en-US</dc:language>
  <cp:lastModifiedBy>DELLGALEOTTIG</cp:lastModifiedBy>
  <cp:lastPrinted>2014-06-16T12:25:00Z</cp:lastPrinted>
  <dcterms:modified xsi:type="dcterms:W3CDTF">2015-08-28T08:09:00Z</dcterms:modified>
  <cp:revision>2</cp:revision>
  <dc:subject/>
  <dc:title> </dc:title>
</cp:coreProperties>
</file>