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Header"/>
        <w:rPr/>
      </w:pPr>
      <w:r>
        <w:rPr/>
        <w:tab/>
        <w:t>Ufficio Scolastico Regionale per il Friuli Venezia Giulia - Direzione Generale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781" w:hRule="atLeast"/>
        </w:trPr>
        <w:tc>
          <w:tcPr>
            <w:tcW w:w="1908" w:type="dxa"/>
            <w:tcBorders/>
          </w:tcPr>
          <w:p>
            <w:pPr>
              <w:pStyle w:val="Heade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41910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Header"/>
              <w:spacing w:before="60" w:after="0"/>
              <w:ind w:left="-1548" w:hanging="0"/>
              <w:jc w:val="center"/>
              <w:rPr/>
            </w:pPr>
            <w:r>
              <w:rPr>
                <w:sz w:val="16"/>
                <w:szCs w:val="16"/>
              </w:rPr>
              <w:t xml:space="preserve">3 TRIESTE - via Santi Martiri, 3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tel. 040/4194111  -  fax 040/43446 -   C.F. 80016740328</w:t>
            </w:r>
          </w:p>
          <w:p>
            <w:pPr>
              <w:pStyle w:val="Header"/>
              <w:ind w:left="-15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direzione-friuliveneziagiulia@istruzione.it</w:t>
              </w:r>
            </w:hyperlink>
            <w:r>
              <w:rPr>
                <w:sz w:val="16"/>
                <w:szCs w:val="16"/>
              </w:rPr>
              <w:t xml:space="preserve"> - sito web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scuola.fvg.it/</w:t>
              </w:r>
            </w:hyperlink>
          </w:p>
          <w:p>
            <w:pPr>
              <w:pStyle w:val="Header"/>
              <w:ind w:left="-17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</w:rPr>
      </w:pPr>
      <w:r>
        <w:rPr>
          <w:b/>
          <w:color w:val="17365D"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sz w:val="20"/>
          <w:szCs w:val="20"/>
        </w:rPr>
        <w:t>All’</w:t>
        <w:tab/>
        <w:t xml:space="preserve">Ufficio Scolastico Regionale per il Friuli Venezia Giulia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Ufficio Educazione Motoria, Fisica e Sportiva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Via Santi Martiri n.3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34123  Trieste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(Cognome)_______________________(Nome)</w:t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a____________________Prov________il _____/____/_____ a_______________________,</w:t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Prov_______ cap_________via/piazza__________________n._____</w:t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C.F_________________________Recapiti telefonici_______________________________________</w:t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e.mail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2013-2014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Verdana"/>
          <w:spacing w:val="2"/>
          <w:sz w:val="20"/>
          <w:szCs w:val="20"/>
        </w:rPr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ecialist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b/>
              </w:rPr>
              <w:t>Abilitazione nelle classi di concorso A029 e/o A0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max 3 master o cor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11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Partecipazione a corsi di formazione e aggiornamento relativi alla metodologia e alla didattica dell’educazione motoria nella Scuola primaria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max 3 cors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2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33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Docenza nei Progetti “Alfabetizzazione motoria” e/o “Movimento in 3S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ell’ a.s. 2012/2013</w:t>
            </w:r>
            <w:r>
              <w:rPr/>
              <w:tab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86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98" w:hanging="0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4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b/>
              </w:rPr>
              <w:t xml:space="preserve">Docenza nel Progetto “Alfabetizzazione motoria” negli anni precedenti l’a.s. 2012/2013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  <w:t>(indicare anno e luogo delle docenze fat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Docenza nella Scuola primaria, della durata minima di 20 ore per anno  scolastico, in progetti di attività motoria promossi da Enti Pubblici o Istituzioni (Gioco Sport, Progetto Guadagnare Salute ecc. …)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il progetto, anno e  luogo della docenz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4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otoria e sportiva delle fasce giovanili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aborazione di una tesi di laurea su tematiche attinenti alle attività motorie nella Scuola primaria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  <w:t>(allegare breve abstract della tesi)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br w:type="page"/>
      </w: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4"/>
          <w:szCs w:val="24"/>
          <w:u w:val="single"/>
        </w:rPr>
      </w:pPr>
      <w:r>
        <w:rPr>
          <w:rFonts w:cs="Verdana"/>
          <w:b/>
          <w:smallCaps/>
          <w:spacing w:val="2"/>
          <w:sz w:val="24"/>
          <w:szCs w:val="24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/>
      </w:pPr>
      <w:r>
        <w:rPr/>
        <w:t>Gli interessati dovranno presentare l’allegato modello, debitamente compilato e firmato, entro e non oltre il 12.07.2013 con 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/>
        <w:t xml:space="preserve">via posta elettronica certificata (P.E.C.) all’ indirizzo </w:t>
      </w:r>
      <w:hyperlink r:id="rId6">
        <w:r>
          <w:rPr>
            <w:rStyle w:val="InternetLink"/>
            <w:color w:val="000000"/>
          </w:rPr>
          <w:t>drfr@postacert.istruzione.it</w:t>
        </w:r>
      </w:hyperlink>
      <w:r>
        <w:rPr/>
        <w:t xml:space="preserve"> (da un indirizzo di P.E.C. nominativo di cui il candidato sia titolare, anche privo della firma elettronica o digitale.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/>
        <w:t xml:space="preserve">via posta raccomandata A/R (fa fede il timbro postale) entro le ore 14.00 del 12.07.2013 all’Ufficio Scolastico Regionale – Ufficio Educazione Motoria, Fisica e Sportiva –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Calibri"/>
        </w:rPr>
        <w:t xml:space="preserve">              </w:t>
      </w:r>
      <w:r>
        <w:rPr/>
        <w:t>Via Santi Martiri n.3,  34123 Trieste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/>
        <w:t xml:space="preserve">a mano entro le ore 14.00 del 12.07.2013 all’Ufficio Scolastico Regionale –                     </w:t>
      </w:r>
    </w:p>
    <w:p>
      <w:pPr>
        <w:pStyle w:val="Normal"/>
        <w:spacing w:lineRule="auto" w:line="240" w:before="0" w:after="0"/>
        <w:ind w:left="720" w:right="98" w:hanging="0"/>
        <w:jc w:val="both"/>
        <w:rPr/>
      </w:pPr>
      <w:r>
        <w:rPr>
          <w:rFonts w:cs="Calibri"/>
        </w:rPr>
        <w:t xml:space="preserve"> </w:t>
      </w:r>
      <w:r>
        <w:rPr/>
        <w:t>Ufficio Educazione Motoria, Fisica e Sportiva – Via Santi Martiri n.3,  34123 Trieste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FORMATIVA AI SENSI DEL D.LGS 196/2003</w:t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 informiamo che i dati raccolti verranno trattati e conservati secondo correttezza ed utilizzati esclusivamente a fini amministrativi concernenti il rapporto di collaborazione di cui alla presente richiesta. Non saranno oggetto di comunicazione ne’ di diffusione. In ogni momento avrà facoltà di esercitare i diritti previsti dall’art.13 della predetta legge ed in particolare chiedere la correzione, integrazione e cancellazione degli stessi. si informa inoltre che il titolare del trattamento è l’Ufficio Scolastico Regionale per il FVG.</w:t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Data…………………………………….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Firma……………………………………………</w:t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mallCaps/>
          <w:sz w:val="16"/>
          <w:szCs w:val="16"/>
        </w:rPr>
        <w:t xml:space="preserve">Progetto Regionale  Movimento In 3S 2013-2014 Scheda Adesione Esperti </w:t>
      </w:r>
    </w:p>
    <w:sectPr>
      <w:footerReference w:type="default" r:id="rId7"/>
      <w:type w:val="nextPage"/>
      <w:pgSz w:w="11906" w:h="16838"/>
      <w:pgMar w:left="1134" w:right="1134" w:gutter="0" w:header="0" w:top="5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130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A6A6A6"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  <w:t>Scheda di Selezione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</w:rPr>
                                  <w:t>Movimento 3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4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A6A6A6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  <w:t>Scheda di Selezione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</w:rPr>
                            <w:t>Movimento 3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http://www.scuola.fvg.it/" TargetMode="External"/><Relationship Id="rId6" Type="http://schemas.openxmlformats.org/officeDocument/2006/relationships/hyperlink" Target="mailto:drfr@postacert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6:00Z</dcterms:created>
  <dc:creator> </dc:creator>
  <dc:description/>
  <cp:keywords/>
  <dc:language>en-US</dc:language>
  <cp:lastModifiedBy>M.I.U.R.</cp:lastModifiedBy>
  <cp:lastPrinted>2013-06-12T12:33:00Z</cp:lastPrinted>
  <dcterms:modified xsi:type="dcterms:W3CDTF">2013-06-19T06:48:00Z</dcterms:modified>
  <cp:revision>8</cp:revision>
  <dc:subject/>
  <dc:title> </dc:title>
</cp:coreProperties>
</file>