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Allegato 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color w:val="0070C0"/>
          <w:sz w:val="36"/>
          <w:szCs w:val="36"/>
        </w:rPr>
        <w:t>Modello di presentazione del progetto e scheda finanziaria</w:t>
      </w:r>
      <w:r>
        <w:rPr>
          <w:color w:val="0070C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(su carta intestata della scuol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ata e protocollo</w:t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</w:rPr>
        <w:t xml:space="preserve">Al MIUR - Dipartimento per il sistema educativo di istruzione e formazione 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</w:rPr>
        <w:t>Direzione Generale per lo Studente, l’Integrazione e la Partecipazion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Trastevere ,76/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53 - Roma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dgsip@postacert.istruzione.it</w:t>
        </w:r>
      </w:hyperlink>
      <w:r>
        <w:rPr>
          <w:rFonts w:cs="Times New Roman" w:ascii="Times New Roman" w:hAnsi="Times New Roman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</w:rPr>
          <w:t>dgsip.ufficio7@istruzione.i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ggetto: Trasmissione di proposta progettuale </w:t>
      </w:r>
      <w:r>
        <w:rPr>
          <w:rFonts w:cs="Times New Roman" w:ascii="Times New Roman" w:hAnsi="Times New Roman"/>
          <w:b/>
          <w:sz w:val="28"/>
          <w:szCs w:val="28"/>
        </w:rPr>
        <w:t xml:space="preserve">per l’inclusione degli alunni con </w:t>
        <w:tab/>
        <w:t xml:space="preserve">  </w:t>
        <w:tab/>
      </w:r>
      <w:r>
        <w:rP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isabilit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i cui al D.M. n. 435 del 16 giugno 2015, art. 1, comma 2, lett. b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olo della proposta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on riferimento all’Avviso </w:t>
      </w:r>
      <w:r>
        <w:rPr>
          <w:rFonts w:eastAsia="Times New Roman" w:cs="Times New Roman" w:ascii="Times New Roman" w:hAnsi="Times New Roman"/>
          <w:sz w:val="28"/>
          <w:highlight w:val="yellow"/>
        </w:rPr>
        <w:t>n. xxxx del xxxxx</w:t>
      </w:r>
      <w:r>
        <w:rPr>
          <w:rFonts w:eastAsia="Times New Roman" w:cs="Times New Roman" w:ascii="Times New Roman" w:hAnsi="Times New Roman"/>
          <w:sz w:val="28"/>
        </w:rPr>
        <w:t xml:space="preserve"> 2015, si invia l’allegata proposta progettuale, per la cui realizzazione si richiede un contributo complessivo di € …………………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Si specificano di seguito i dati necessari per l’eventuale accredito di fond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</w:p>
    <w:tbl>
      <w:tblPr>
        <w:tblW w:w="10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M: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F: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U (conto e sezione):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irma DS e timbro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i di presentazione del Progetto (su carta intestata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Allegato A        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Progetti per l’inclusione degli alunni con disabilità DM 435/2015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ANAGRAF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 dell’istituzione scolastica  proponente/</w:t>
      </w:r>
      <w:r>
        <w:rPr/>
        <w:t xml:space="preserve">capofila della Rete 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>
          <w:trHeight w:val="36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ominazione scuo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dice meccanografico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rigente Scolast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rizzo:                                                                                                                           C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:                                                                           Provincia:                                        Region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x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rizzo di posta elettronica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rizzo di posta elettronica certificata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nto di Tesoreria Unica :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d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Tesoreria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Co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Tesore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dice Fiscal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del Progetto :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ferente di progetto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atto referente del progett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rizzo di posta elettronica del referen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chiarazione resa ai sensi dell’art. 8 del band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no state rilevate irregolarità amministrativo contabili :          □ SI                 □  NO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e Si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specificare  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egli ultimi due anni il conto consuntivo è stato approvato :  □ SI                  □  NO</w:t>
            </w:r>
          </w:p>
          <w:p>
            <w:pPr>
              <w:pStyle w:val="Paragrafoelenco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e N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specificare 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uogo e data </w:t>
              <w:br/>
              <w:b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Firma del Dirigente scolastico proponente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TE e/o PARTENARIATO (solo per i progetti realizzati in re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>[se già costituita, allegare accordo di rete, altrimenti elencare i soggetti della costituenda rete, che dovrà essere formalmente costituita all’atto dell’attribuzione del finanziamento]</w:t>
      </w:r>
    </w:p>
    <w:tbl>
      <w:tblPr>
        <w:tblW w:w="10348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ventuale denominazione della ret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stituzioni scolastiche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nomin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dice Meccanografico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partner di progetto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nomin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uolo nel progetto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HEDA DI PROPOSTA PROGETTU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 del Proget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ematiche o ambiti di intervento progettua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specifici sulla gestione della classe e/o sulla didattica inclusiva in ambito locale, nazionale o internazionale, anche con produzione di materiali multimedial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di sensibilizzazione al tema dell’inclusione con il coinvolgimento degli student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i nuove tecnologie per l’inclusione, di sistemi per la rilevazione dati e/o per la compilazione dei Piani Educativi Individualizzati (PEI) e dei Piani Didattici Personalizzati (PDP); individuazione di parametri e criteri di valutazione dell’inclusività e del successo formativo degli alunni con bisogni educativi speciali, anche in una prospettiva bio-psico-sociale (ICF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mento o formazione del personale della scuola, con particolare riferimento agli operatori dei Centri territoriali di supporto (CTS) e dei Centri Territoriali per l’Inclusione (CTI), finalizzati all’incremento dell’inclusività della scuola; attività formative e laboratoriali svolte dalla scuola nell’ambito di accordi interistituzionali finalizzati all’integrazione dei servizi sociosanitari in ambito scolastic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i finalizzati alla cooperazione interistituzionale, anche in ambito europeo, finalizzati all’incremento del livello di inclusività del sistema scolastico nonché allo scambio e confronto di esperienze di didattica e di riorganizzazione inclusiva degli ambienti di apprendimento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rimentazione didattica rivolta all’accrescimento dell’autonomia personale e alla valorizzazione delle competenze per il successivo inserimento nel mondo del lavoro degli studenti con disabilità, elaborazione di curricoli personalizzati con attenzione alle competenze di cittadinanza (life skills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53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vello</w:t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Locale/provinc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e/naziona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it-IT"/>
        </w:rPr>
        <w:t>Specifiche del proget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scrizione sintetica della proposta progettuale (max 10 righ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escrizione sintetica del contesto territoriale ed operativo*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isogni rileva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ultati attes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scrizione delle attività caratterizza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* Si suggerisce di non superare le 500 battute per ciascuno dei successivi campi da riempir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spetti di innovatività e  riproducibilità del proget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accordi con il territorio, enti pubblici  e associazion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trategie metodologiche, mezzi, strumenti e tempi di realizzazi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dalità di verifica intermedia e finale (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dicatori scelti in coerenza con i risultati attes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dalità di documentazione e comunicazione dei risultati  finali del proget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0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Materiali prodott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Form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Multimediale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Cartaceo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ollegamento web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l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Se “Altro” specific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0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Modalità di produzio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utoproduzione/erogazione in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ffidamento es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Gar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ffidamento dirett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FINAZIA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255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per il personale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di funzionamento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255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di produzione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per acquisto di beni e servizi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255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di organizzazione, gestione e monitoraggio qualitativo e quantitativ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per attività di aggiornamento e formazion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 totale richies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Luogo e data </w:t>
        <w:tab/>
        <w:tab/>
        <w:tab/>
        <w:tab/>
        <w:t xml:space="preserve">                                             </w:t>
        <w:tab/>
        <w:tab/>
        <w:tab/>
        <w:t xml:space="preserve">Il Dirigente Scolastic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L’originale del documento resta custodito presso la scuola a disposizione degli organi di controllo. Il Dirigente si impegna a rendicontare puntualmente il progetto, corredandolo del visto dei Revisori dei Conti. 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Timbro e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ip@postacert.istruzione.it" TargetMode="External"/><Relationship Id="rId3" Type="http://schemas.openxmlformats.org/officeDocument/2006/relationships/hyperlink" Target="mailto:dgsip.ufficio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2:00Z</dcterms:created>
  <dc:creator>Administrator</dc:creator>
  <dc:description/>
  <dc:language>en-US</dc:language>
  <cp:lastModifiedBy>Administrator</cp:lastModifiedBy>
  <cp:lastPrinted>2015-10-13T20:15:00Z</cp:lastPrinted>
  <dcterms:modified xsi:type="dcterms:W3CDTF">2015-10-19T07:12:00Z</dcterms:modified>
  <cp:revision>2</cp:revision>
  <dc:subject/>
  <dc:title/>
</cp:coreProperties>
</file>