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" w:hanging="0"/>
        <w:jc w:val="center"/>
        <w:rPr>
          <w:rFonts w:ascii="Book Antiqua" w:hAnsi="Book Antiqua" w:cs="Book Antiqua"/>
          <w:color w:val="0070C0"/>
          <w:sz w:val="36"/>
          <w:szCs w:val="36"/>
        </w:rPr>
      </w:pPr>
      <w:r>
        <w:rPr>
          <w:rFonts w:cs="Book Antiqua" w:ascii="Book Antiqua" w:hAnsi="Book Antiqua"/>
          <w:color w:val="0070C0"/>
          <w:sz w:val="36"/>
          <w:szCs w:val="36"/>
        </w:rPr>
        <w:t xml:space="preserve">Fac-simile Modello di presentazione della richiesta </w: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(su carta intestata scuola)</w: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bookmarkStart w:id="0" w:name="__DdeLink__192_7055874"/>
      <w:bookmarkEnd w:id="0"/>
      <w:r>
        <w:rPr>
          <w:rFonts w:eastAsia="Times New Roman" w:cs="Times New Roman" w:ascii="Times New Roman" w:hAnsi="Times New Roman"/>
          <w:b/>
          <w:i/>
          <w:szCs w:val="22"/>
        </w:rPr>
        <w:t>cod. meccanografico istituto-ausili-numero progressivo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left="567" w:hanging="0"/>
        <w:rPr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  <w:t>data e protocollo</w:t>
        <w:tab/>
        <w:tab/>
        <w:tab/>
        <w:tab/>
        <w:tab/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Dirigente Titolare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Ufficio Scolastico Regionale per il Friuli Venezia Giulia </w:t>
      </w:r>
      <w:r>
        <w:rPr>
          <w:rFonts w:cs="English111 Adagio BT" w:ascii="English111 Adagio BT" w:hAnsi="English111 Adagio BT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t. Igor Giacomini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il: drfr@postacert.istruzione.it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la presentazione di candidature relative all’acquisto e  all’effettivo utilizzo di sussidi didattici, ai sensi dell’ art. 7, co. 3 del D.lgs 13 aprile 2017, n. 63 (Decreto Dipartimentale 5 dicembre 2017, n. 1352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SMISSIONE CANDIDATUR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 la presente si trasmette la richiesta relativa all’Avviso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2581 del 15.03. 2018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er un costo stimato di € …………………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 ringrazia per l'attenzione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320" w:firstLine="7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  <w:r>
        <w:br w:type="page"/>
      </w:r>
    </w:p>
    <w:p>
      <w:pPr>
        <w:pStyle w:val="Normal"/>
        <w:ind w:left="567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color w:val="365F91"/>
        </w:rPr>
      </w:pPr>
      <w:r>
        <w:rPr>
          <w:b/>
          <w:color w:val="365F91"/>
          <w:sz w:val="40"/>
        </w:rPr>
        <w:t>CANDIDATUR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(da predisporre su carta intestata della scuola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2"/>
        </w:rPr>
        <w:t>c</w:t>
      </w:r>
      <w:r>
        <w:rPr>
          <w:rFonts w:eastAsia="Times New Roman" w:cs="Times New Roman" w:ascii="Times New Roman" w:hAnsi="Times New Roman"/>
          <w:b/>
          <w:i/>
          <w:color w:val="3333FF"/>
          <w:sz w:val="28"/>
          <w:szCs w:val="22"/>
        </w:rPr>
        <w:t>od. meccanografico istituto-ausili-numero progressiv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2"/>
        </w:rPr>
      </w:r>
    </w:p>
    <w:p>
      <w:pPr>
        <w:pStyle w:val="Predefinito"/>
        <w:suppressAutoHyphens w:val="true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i dell’istituzione scolastica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/>
        <w:t>Denominazione:………………………………… 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/>
        <w:t>Via: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/>
        <w:t>Comune:………………………………… Provincia: …..…………………………………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: ……………………….. Tel: ………………… Fax: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dice meccanografico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dice fiscale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di posta elettronica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9075"/>
      </w:tblGrid>
      <w:tr>
        <w:trPr>
          <w:trHeight w:val="480" w:hRule="atLeast"/>
        </w:trPr>
        <w:tc>
          <w:tcPr>
            <w:tcW w:w="9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Dirigente Scolastico: </w:t>
            </w:r>
          </w:p>
        </w:tc>
      </w:tr>
      <w:tr>
        <w:trPr>
          <w:trHeight w:val="480" w:hRule="atLeast"/>
        </w:trPr>
        <w:tc>
          <w:tcPr>
            <w:tcW w:w="9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recapiti: </w:t>
            </w:r>
          </w:p>
        </w:tc>
      </w:tr>
      <w:tr>
        <w:trPr>
          <w:trHeight w:val="480" w:hRule="atLeast"/>
        </w:trPr>
        <w:tc>
          <w:tcPr>
            <w:tcW w:w="9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Referente per la presente candidatura: </w:t>
            </w:r>
          </w:p>
        </w:tc>
      </w:tr>
      <w:tr>
        <w:trPr>
          <w:trHeight w:val="480" w:hRule="atLeast"/>
        </w:trPr>
        <w:tc>
          <w:tcPr>
            <w:tcW w:w="9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3795"/>
        <w:gridCol w:w="5280"/>
      </w:tblGrid>
      <w:tr>
        <w:trPr>
          <w:trHeight w:val="2485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Elementi relativi al beneficiario dell’intervento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citare codice nosografico ICD10;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no di cors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grado di gravità riconosciuta a livello certificativ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ventuale prescrizione del sussidio didattico da parte di specialisti)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ice ICD-10 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[  ] art.3, comma1;  [  ] art.3 comma 3 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ordine scolastico ( </w:t>
            </w:r>
            <w:r>
              <w:rPr>
                <w:i/>
                <w:sz w:val="20"/>
              </w:rPr>
              <w:t>infanzia, primaria, 1° grado,2° grado)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no di corso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’è prescrizione all’ausilio da parte specialisti? .. 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pacing w:lineRule="auto" w:line="240"/>
              <w:ind w:right="-397" w:hanging="0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[  ] Si   [  ] No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3826"/>
        <w:gridCol w:w="5249"/>
      </w:tblGrid>
      <w:tr>
        <w:trPr>
          <w:trHeight w:val="1400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</w:rPr>
              <w:t xml:space="preserve">Elementi desunti dal Piano Educativo Individualizzato in base ai quali viene richiesto il sussidio didattico </w:t>
            </w:r>
            <w:r>
              <w:rPr>
                <w:rFonts w:eastAsia="Times New Roman"/>
                <w:sz w:val="18"/>
                <w:szCs w:val="18"/>
              </w:rPr>
              <w:t>(rilevazione dei bisogni e finalità dell’intervent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>(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max 400 caratteri</w:t>
            </w:r>
            <w:r>
              <w:rPr>
                <w:rFonts w:eastAsia="Times New Roman"/>
                <w:color w:val="000000"/>
                <w:sz w:val="20"/>
                <w:szCs w:val="18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3826"/>
        <w:gridCol w:w="5249"/>
      </w:tblGrid>
      <w:tr>
        <w:trPr>
          <w:trHeight w:val="1809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Tipologia del sussidio richiesto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</w:rPr>
              <w:t>( spuntare la tipologia  proposta a fianco con riferimento all’’Allegato tecnico “Classificazione  dei sussidi didattici , …”)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[  ] Ausili per l'apprendimento e l'esercizio di abilità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[  ] Ausili per la cura personale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sz w:val="20"/>
              </w:rPr>
              <w:t>[  ] Ausili per la mobilità person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</w:rPr>
              <w:t>[  ] Ausili per la comunicazione e la gestione dell’informazione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[  ] Ausili per la manovra di oggetti o dispositiv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[  ] Ausili per le attività  lavorative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[  ] Ausili per le attività ricreative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3826"/>
        <w:gridCol w:w="5249"/>
      </w:tblGrid>
      <w:tr>
        <w:trPr>
          <w:trHeight w:val="1809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Ausilio richiesto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Descrizione del sussidio richiesto, caratteristiche commerciali e funzionalità</w:t>
            </w:r>
            <w:r>
              <w:rPr>
                <w:rFonts w:eastAsia="Times New Roman"/>
                <w:b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escrizione </w:t>
            </w:r>
            <w:r>
              <w:rPr>
                <w:i/>
                <w:sz w:val="20"/>
              </w:rPr>
              <w:t>( max 100 caratteri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arca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odello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itta produttrice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aratteristiche tecniche/tecnologiche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4033"/>
        <w:gridCol w:w="5042"/>
      </w:tblGrid>
      <w:tr>
        <w:trPr>
          <w:trHeight w:val="2020" w:hRule="atLeast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L’alunno è già in possesso dello stesso o di altro tipo di sussidio/ausilio per uso personale a casa e/o a scuola ?          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</w:rPr>
              <w:t>[  ]Si  [  ] No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-utilizzo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[  ] solo a cas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[  ] solo a scuol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[  ] a casa e a scuola </w:t>
            </w:r>
          </w:p>
        </w:tc>
        <w:tc>
          <w:tcPr>
            <w:tcW w:w="5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Se sì, descrivere il sussidio/ausilio/attrezzatura, indicando l’ente che lo ha fornito</w:t>
            </w:r>
            <w:r>
              <w:rPr>
                <w:rFonts w:eastAsia="Times New Roman"/>
                <w:sz w:val="20"/>
              </w:rPr>
              <w:t>.( max 100 caratteri)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075" w:type="dxa"/>
        <w:jc w:val="left"/>
        <w:tblInd w:w="6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4020"/>
        <w:gridCol w:w="5055"/>
      </w:tblGrid>
      <w:tr>
        <w:trPr>
          <w:trHeight w:val="886" w:hRule="atLeast"/>
        </w:trPr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ecessità di consulenza e/o formazione per l’uso del sussidio didattic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</w:t>
            </w:r>
            <w:r>
              <w:rPr>
                <w:rFonts w:eastAsia="Times New Roman"/>
                <w:sz w:val="20"/>
              </w:rPr>
              <w:t>[  ]Si  [  ] No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e si, definire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COSTI preventivati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7"/>
        <w:gridCol w:w="2838"/>
      </w:tblGrid>
      <w:tr>
        <w:trPr>
          <w:trHeight w:val="599" w:hRule="atLeast"/>
        </w:trPr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sto del sussidio didattico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€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 xml:space="preserve">Totale 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/>
      </w:pPr>
      <w:r>
        <w:rPr/>
        <w:t>Si dichiara che il Consiglio di classe condivide la presente candidatura e che la famiglia dell’allievo è stata messa a conoscenza degli elementi della stessa.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1276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  <w:t>Allegat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5:00Z</dcterms:created>
  <dc:creator>Ciambrone Raffaele</dc:creator>
  <dc:description/>
  <dc:language>en-US</dc:language>
  <cp:lastModifiedBy>Administrator</cp:lastModifiedBy>
  <cp:lastPrinted>2018-02-02T19:36:00Z</cp:lastPrinted>
  <dcterms:modified xsi:type="dcterms:W3CDTF">2018-03-15T13:25:00Z</dcterms:modified>
  <cp:revision>2</cp:revision>
  <dc:subject/>
  <dc:title>Bando 02 Allegato A _scheda proget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