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DI DOMANDA DI AMMISSIONE ALLA PROCEDURA SELETTIVA A.S. 2016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’Ufficio Scolastico Region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Friuli Venezia Giuli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1"/>
          <w:szCs w:val="21"/>
        </w:rPr>
        <w:t>e-mail: osservatoriUSRFVG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 nato/a a _____________________ il 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, C.F………………………………………., avendo preso integ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a di tutte le norme e condizioni stabilite dal bando di sele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ammesso/a a partecipare alla selezione degli osservatori esterni nella rilevazione degli apprendimenti per l’anno scolastico </w:t>
      </w:r>
      <w:r>
        <w:rPr>
          <w:rFonts w:cs="Times New Roman" w:ascii="Times New Roman" w:hAnsi="Times New Roman"/>
          <w:b/>
        </w:rPr>
        <w:t>2016/2017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sotto la propria responsabilità, ai sensi degli artt. 46 e 47 del D.P.R. n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 codice penale e delle leggi speciali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i essere cittadino …………………….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non essere stato escluso dall’elettorato politico attiv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i non aver avuto sanzioni disciplinari (in caso contrario specificare la natura delle sanzioni disciplinari) …………………………………………………………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di prestare servizio dal …………………e di averlo prestato negli anni 2014-15 e 2015-16 nei seguenti istituti: …………………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i appartenere alla seguente categori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rigente tecnico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iescenza da non più di tre ann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rigente scolastico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iescenza da non più di tre anni</w:t>
      </w:r>
    </w:p>
    <w:p>
      <w:pPr>
        <w:pStyle w:val="Default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che ha svolto la funzione di osservatore nelle Rilevazioni degli apprendimenti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Ì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i collaboratori del Dirigente scolastic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iescenza da non più di tre anni </w:t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i incaricati dello svolgimento di funzioni strumentali, con precedenza per quelli incaricati dello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svolgimento di funzioni attinenti alla valutazione degli apprendimenti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iescenza da non più di tre anni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i comandati presso gli USR, articolazioni territoriali USR, INDIRE 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iescenza da non più di tre ann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i esperti già utilizzati in precedenti rilevazioni o coinvolti con compiti di formatori o di tutor nei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seminari di sensibilizzazione alle indagini OCSE-PISA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iescenza da non più di tre anni</w:t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i somministratori nelle scuole campionate nell’ambito dell’indagine OCSE-PISA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iescenza da non più di tre anni </w:t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i somministratori nelle scuole campionate nell’ambito delle indagini IEA-PIRLS e IEA-TIMSS –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ICCS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iescenza da non più di tre ann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i con contratto a tempo indeterminat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servizio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iescenza da non più di tre ann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i con contratto a tempo determina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aureato in ……………….. iscritto nelle graduatorie per l’insegnamento provinciali di …………….o d’Istituto ………………………..;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plomato in ……………….. iscritto nelle graduatorie per l’insegnamento provinciali di …………….o d’Istituto ………………………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i essere in possesso di competenze informatiche di base relative all’utilizzo di Internet, posta elettronica e foglio elettron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ichiara altresì: 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di essere consapevole del compenso spettante per ciascuna osservazione; 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di essere consapevole del divieto di non poter svolgere l’incarico di osservatore in classi di Istituto in cui presta servizio o lo ha prestato negli ultimi due anni scolastici, escluso l’anno scolastico in corso; 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di accettare espressamente e incondizionatamente tutte le clausole normative del bando di selezio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ega alla presente domanda: 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utorizzazione rilasciata dal superiore gerarchico (se necessaria); 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tocopia non autenticata di valido documento di identità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D. Lgs. N. 196/2003, autorizzo il trattamento dei dati contenuti nella domanda, finalizzato unicamente alla gestione della procedura di valutazione comparativ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 ....................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2:00Z</dcterms:created>
  <dc:creator>Administrator</dc:creator>
  <dc:description/>
  <cp:keywords/>
  <dc:language>en-US</dc:language>
  <cp:lastModifiedBy>Administrator</cp:lastModifiedBy>
  <dcterms:modified xsi:type="dcterms:W3CDTF">2017-01-27T12:16:00Z</dcterms:modified>
  <cp:revision>17</cp:revision>
  <dc:subject/>
  <dc:title/>
</cp:coreProperties>
</file>