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NARIATO ITALO-FRANCE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CCADEMIA DI LILLE-  USR REGIONE FRIULI VENEZIA GIUL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SELEZIONE ISTITUTI COMPRENSIVI DISPONIBILI AD ACCOGLIERE 2 DOCENTI FRANCESI IN MOBILITA’ NEL PERIODO MARZO-MAGGIO 2019 o SETTEMBRE-NOVEMBRE 2020 per un periodo di 5 gior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724535</wp:posOffset>
                </wp:positionV>
                <wp:extent cx="5739765" cy="401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578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Nome dell’Istitu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Te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zioni scuole ospita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° di alun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° di sezio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ente ref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indicare se livello primaria o secondaria e eventuale disciplina di insegnamen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ventuale preferenza del periodo </w:t>
                                  </w:r>
                                  <w:r>
                                    <w:rPr>
                                      <w:i/>
                                    </w:rPr>
                                    <w:t>(indicare il trimest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6pt;mso-wrap-distance-left:7.05pt;mso-wrap-distance-right:7.05pt;mso-wrap-distance-top:0pt;mso-wrap-distance-bottom:0pt;margin-top:57.0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578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Nome dell’Istitu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 scuole ospita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° di alunn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° di sezion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e refe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indicare se livello primaria o secondaria e eventuale disciplina di insegnamen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ventuale preferenza del periodo </w:t>
                            </w:r>
                            <w:r>
                              <w:rPr>
                                <w:i/>
                              </w:rPr>
                              <w:t>(indicare il trimest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2:00Z</dcterms:created>
  <dc:creator>Administrator</dc:creator>
  <dc:description/>
  <dc:language>en-US</dc:language>
  <cp:lastModifiedBy>Administrator</cp:lastModifiedBy>
  <dcterms:modified xsi:type="dcterms:W3CDTF">2019-10-31T09:32:00Z</dcterms:modified>
  <cp:revision>2</cp:revision>
  <dc:subject/>
  <dc:title/>
</cp:coreProperties>
</file>