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CHEDA DI PARTECIPAZIONE PER LE SCU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MIO LETTERARIO NAZ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LLOTTE: STORIE IN CAMMINO…,  UN CAMMINO DI STOR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CONDA EDIZIONE 2019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DATI  STUDENTE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……………………………       Cognome……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di nascita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……………………………………….. Città………………… CAP ……….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vincia ……………………….(….)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 / Cell. …………………………….  E-mail…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DATI INSEGNANTE E SCUOLA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……………………………       Cognome……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llulare……………………………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dirizzo scuola……………………………………….. Città………………… CAP……….. Provincia…………………………. (….) 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zione…………………………… Classe…………………………….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 / Cell ………………………..  E-mail………………………………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zione e Titolo dell’opera / delle opere:</w:t>
      </w:r>
    </w:p>
    <w:p>
      <w:pPr>
        <w:pStyle w:val="Default"/>
        <w:spacing w:lineRule="auto" w:line="360"/>
        <w:rPr/>
      </w:pPr>
      <w:r>
        <w:rPr/>
        <w:t>Opere singole): ………………..……………………………………..…………………………..…</w:t>
      </w:r>
    </w:p>
    <w:p>
      <w:pPr>
        <w:pStyle w:val="Default"/>
        <w:spacing w:lineRule="auto" w:line="360"/>
        <w:rPr/>
      </w:pPr>
      <w:r>
        <w:rPr/>
        <w:t>…………………………</w:t>
      </w:r>
      <w:r>
        <w:rPr/>
        <w:t>..…………………………..…………………………..………………….</w:t>
      </w:r>
    </w:p>
    <w:p>
      <w:pPr>
        <w:pStyle w:val="Default"/>
        <w:spacing w:lineRule="auto" w:line="360"/>
        <w:rPr/>
      </w:pPr>
      <w:r>
        <w:rPr/>
        <w:t>Sezione e Titolo dell’opera / delle opere: (di gruppo)………………………..………… …………</w:t>
      </w:r>
    </w:p>
    <w:p>
      <w:pPr>
        <w:pStyle w:val="Default"/>
        <w:spacing w:lineRule="auto" w:line="360"/>
        <w:rPr/>
      </w:pPr>
      <w:r>
        <w:rPr/>
        <w:t>…………………………………</w:t>
      </w:r>
      <w:r>
        <w:rPr/>
        <w:t>..…………………………..…………………………..…………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>…………………</w:t>
      </w:r>
      <w:r>
        <w:rPr/>
        <w:t>..…………………………..…………………………..…………………………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autorizza al trattamento dei dati personali per le attività connesse allo svolgimento della manifestazione (Legge 675 del 31.12.96 “Tutela delle persone rispetto al trattamento dei dati personali”)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presa visione del Regolamento e accettazione delle regole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e luogo……….……………                             Firma insegnante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28:00Z</dcterms:created>
  <dc:creator>user1</dc:creator>
  <dc:description/>
  <cp:keywords/>
  <dc:language>en-US</dc:language>
  <cp:lastModifiedBy>user1</cp:lastModifiedBy>
  <dcterms:modified xsi:type="dcterms:W3CDTF">2019-01-14T08:22:00Z</dcterms:modified>
  <cp:revision>4</cp:revision>
  <dc:subject/>
  <dc:title/>
</cp:coreProperties>
</file>