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Cs w:val="24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</w:rPr>
        <w:t>A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FORMATORI/TUTOR  </w:t>
      </w:r>
      <w:r>
        <w:rPr>
          <w:rFonts w:eastAsia="Times New Roman" w:cs="Times New Roman" w:ascii="Times New Roman" w:hAnsi="Times New Roman"/>
          <w:color w:val="000000"/>
        </w:rPr>
        <w:t>per il progetto  &lt;&lt;Moduli formativi: dalla scuola all’università&gt;&gt; PER IL MODULO ……………….. (specificare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nato/a a _________________________il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 essere docente in servizio T.I. presso l’Istituto …………………. di …………….. per la classe di concorso …………. (oppur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</w:rPr>
        <w:t xml:space="preserve"> di essere in possesso dell’abilitazione nella classe di concorso …………), coerente con i contenuti previsti nel MODULO ……………………………………..………………….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restare </w:t>
      </w: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</w:t>
      </w:r>
      <w:r>
        <w:rPr>
          <w:rFonts w:eastAsia="Times New Roman" w:cs="Times New Roman" w:ascii="Times New Roman" w:hAnsi="Times New Roman"/>
          <w:color w:val="000000"/>
        </w:rPr>
        <w:t xml:space="preserve"> PER IL SEGUENTE MODULO: ……………………………………….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</w:t>
      </w:r>
      <w:r>
        <w:rPr>
          <w:rFonts w:eastAsia="Times New Roman" w:cs="Times New Roman" w:ascii="Times New Roman" w:hAnsi="Times New Roman"/>
          <w:color w:val="000000"/>
        </w:rPr>
        <w:t>dall’avviso pubblic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una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proposta progettuale</w:t>
      </w:r>
      <w:r>
        <w:rPr>
          <w:rFonts w:cs="Times New Roman" w:ascii="Times New Roman" w:hAnsi="Times New Roman"/>
          <w:bCs/>
          <w:sz w:val="24"/>
          <w:szCs w:val="24"/>
        </w:rPr>
        <w:t xml:space="preserve"> relativa al modulo scelto, redatta secondo il modello allegato (allegato B)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la documentazione relativa ai titoli da valutare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culturali 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164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ster universitari di secondo livello _____________conseguito il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a formazione in oggetto e/o l’orientamento post-diploma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  e/o l’orientamento post-diploma (per la valutazione devono essere trasmessi)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svolto attività di tutor/formatore in progetti </w:t>
            </w:r>
            <w:r>
              <w:rPr>
                <w:sz w:val="20"/>
              </w:rPr>
              <w:t xml:space="preserve">svolti in collaborazione con le Università di Trieste, di Udine o altre Università italiane e specificatamente rivolti a studenti della scuola secondaria di II grado, relative alla disciplina prevista nel modulo e/o all’orientamento post-diplo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iversità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volta__________________________________________________________</w:t>
              <w:br/>
              <w:t xml:space="preserve">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 realizzato attività di formazione in corsi svolti in collaborazione c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italiane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 attività coerenti con il progetto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Esperienze di gestione di attività di tutoraggio in presenza  e/o </w:t>
            </w:r>
            <w:r>
              <w:rPr>
                <w:i/>
                <w:sz w:val="20"/>
              </w:rPr>
              <w:t>online</w:t>
            </w:r>
            <w:r>
              <w:rPr>
                <w:sz w:val="20"/>
              </w:rPr>
              <w:t xml:space="preserve"> su piattaforme digitali, attinenti la disciplina del modulo e/o l’orientamento post-diploma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rienze innovative in campo didattico, attinenti la disciplina del modulo e/o l’orientamento post-diploma, purché documentabili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attinenti la disciplina del modulo e/o l’orientamento post-diploma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e esperienze condotte a livello di rete, di singolo Istituto scolastico o in proprio, purché attinenti la disciplina del modulo e/o l’orientamento post-diploma e documentab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è del ca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5:00Z</dcterms:created>
  <dc:creator>utente</dc:creator>
  <dc:description/>
  <cp:keywords/>
  <dc:language>en-US</dc:language>
  <cp:lastModifiedBy>Administrator</cp:lastModifiedBy>
  <cp:lastPrinted>2015-05-29T13:07:00Z</cp:lastPrinted>
  <dcterms:modified xsi:type="dcterms:W3CDTF">2015-05-29T11:32:00Z</dcterms:modified>
  <cp:revision>26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