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a: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ormazionemusica@istruzione.it</w:t>
        </w:r>
      </w:hyperlink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o e non oltre il giorno 15 Marzo 2014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ISCRI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ario Nazionale di forma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Proposte e Prospettive per l’attuazione del D.M.8/11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ma, 28 e 29 Marzo 2014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itto Nazionale “Vittorio Emanuele II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Piazza Monte Grappa, 5 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ll/La sottoscritto/a    ________________________________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nato/a a _____________________________________________ prov. __________________ il ___/___/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in servizio presso l’Istituto scolastico___________________________________________di 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_______________________________ indirizzo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    tel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 Seminario Nazionale di formazione “</w:t>
      </w:r>
      <w:r>
        <w:rPr>
          <w:rFonts w:cs="Arial" w:ascii="Arial" w:hAnsi="Arial"/>
          <w:b/>
          <w:sz w:val="18"/>
          <w:szCs w:val="18"/>
        </w:rPr>
        <w:t xml:space="preserve">Proposte e prospettive per l’attuazione del D.M.8/11” </w:t>
      </w:r>
      <w:r>
        <w:rPr>
          <w:rFonts w:cs="Arial" w:ascii="Arial" w:hAnsi="Arial"/>
          <w:sz w:val="18"/>
          <w:szCs w:val="18"/>
        </w:rPr>
        <w:t>di cui alla nota AOODGPER prot. 1200 del 13 Febbraio 2014 della Direzione  Generale per il Personale scolastico, che si terrà il 28  e il  29 Marzo  2014, presso il Convitto nazionale  “Vittorio Emanuele II”   in via Monte Grappa, 5 – Roma.</w:t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qualifica 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cente di scuola primaria in possesso dei titoli di cui all’art. 3 del  D.M.8/11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ocente di</w:t>
      </w:r>
      <w:r>
        <w:rPr>
          <w:rFonts w:cs="Arial" w:ascii="Arial" w:hAnsi="Arial"/>
          <w:sz w:val="18"/>
          <w:szCs w:val="18"/>
        </w:rPr>
        <w:t xml:space="preserve">   _______________________ </w:t>
      </w:r>
      <w:r>
        <w:rPr>
          <w:rFonts w:cs="Arial" w:ascii="Arial" w:hAnsi="Arial"/>
          <w:b/>
          <w:sz w:val="18"/>
          <w:szCs w:val="18"/>
        </w:rPr>
        <w:t xml:space="preserve">□   </w:t>
      </w:r>
      <w:r>
        <w:rPr>
          <w:rFonts w:cs="Arial" w:ascii="Arial" w:hAnsi="Arial"/>
          <w:sz w:val="18"/>
          <w:szCs w:val="18"/>
        </w:rPr>
        <w:t>classe di concorso 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irigente scolastico</w:t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anzianità di servizio in anni ______________</w:t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di essere  attualmente  in servizio presso la sede suindicata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>, inoltre, che ogni comunicazione sia inviata ai seguenti recapiti person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  Tel ___________________Cellulare 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 è consapevole che riceverà una mail di conferma di partecipazione il giorno 18 Marzo 2014 e che in caso di ammissione alla frequenza  la scelta dei Laboratori tematici sarà accolta fino a esaurimento posti assegnati la mattina del Seminario ( max 25-30 corsisti/laboratorio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4"/>
          <w:szCs w:val="14"/>
        </w:rPr>
        <w:t>Presta, altresì,</w:t>
      </w:r>
      <w:r>
        <w:rPr>
          <w:rFonts w:cs="Arial" w:ascii="Arial" w:hAnsi="Arial"/>
          <w:sz w:val="14"/>
          <w:szCs w:val="14"/>
        </w:rPr>
        <w:t xml:space="preserve"> il proprio consenso al trattamento dei dati personali come previsto dall’art. 13 del decreto legislativo 30 giugno 2003, n. 196, consapevole che il trattamento dei dati personali forniti è finalizzato unicamente alla richiesta di iscrizione  al Seminario Nazionale di formazione “</w:t>
      </w:r>
      <w:r>
        <w:rPr>
          <w:rFonts w:cs="Arial" w:ascii="Arial" w:hAnsi="Arial"/>
          <w:b/>
          <w:sz w:val="14"/>
          <w:szCs w:val="14"/>
        </w:rPr>
        <w:t>Proposte e prospettive per l’attuazione del D.M.8/11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che si svolgerà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presso il Convitto nazionale “Vittorio Emanuele II “ in via Monte Grappa, 5 a Roma nei giorni 28 e 29 Marzo 2014</w:t>
      </w:r>
      <w:r>
        <w:rPr>
          <w:rFonts w:cs="Arial" w:ascii="Arial" w:hAnsi="Arial"/>
          <w:sz w:val="14"/>
          <w:szCs w:val="14"/>
        </w:rPr>
        <w:t>. Ai corsisti sono riconosciuti i diritti di cui all’art. 7 del citato D.L.vo n. 196/2003, in particolare, il diritto di accedere ai propri dati personali, di chiederne la rettifica, l’aggiornamento e la cancellazione, se incompleti, erronei o raccolti in violazione della legge, nonché di opporsi al loro trattamento per motivi legittimi rivolgendo le richieste all’Ufficio VII della Direzione Generale per il Personale scolastico, viale Trastevere n. 76/a,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(data) ___/___/______</w:t>
        <w:tab/>
        <w:tab/>
        <w:tab/>
        <w:tab/>
        <w:tab/>
        <w:t xml:space="preserve">                                  (firma) 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eastAsia="Arial Unicode MS" w:cs="Arial Unicode MS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outlineLvl w:val="2"/>
    </w:pPr>
    <w:rPr>
      <w:rFonts w:ascii="English111 Adagio BT" w:hAnsi="English111 Adagio BT" w:eastAsia="Arial Unicode MS" w:cs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sz w:val="44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nmus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2:00Z</dcterms:created>
  <dc:creator>M.I.U.R.</dc:creator>
  <dc:description/>
  <cp:keywords/>
  <dc:language>en-US</dc:language>
  <cp:lastModifiedBy>M.I.U.R.</cp:lastModifiedBy>
  <cp:lastPrinted>2014-02-06T12:46:00Z</cp:lastPrinted>
  <dcterms:modified xsi:type="dcterms:W3CDTF">2014-02-13T15:02:00Z</dcterms:modified>
  <cp:revision>2</cp:revision>
  <dc:subject/>
  <dc:title>Al MIUR – D</dc:title>
</cp:coreProperties>
</file>