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SCHEDA DI PARTECIPAZIONE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su carta intestata della scuol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Ministero dell’Istruzione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Dipartimento per le risorse umane, finanziarie e strumentali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Viale Trastevere, 76/A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00153 ROM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ggetto: domanda di partecipazione al concorso “L’Europa inizia a Lampedusa”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   la   presente,    si    trasmette   l’opera    realizzata    dalla/e    classe/i    della scuola… .....................................…………………..(indicare la scuola italiana) in collaborazione con la/le classe/i della scuola</w:t>
        <w:tab/>
        <w:t>(indicare la scuola europea), per la partecipazione al concorso “Porte d’Europa”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attesta che, per la realizzazione dell’opera, le classi hanno realizzato percorsi laboratoriali e formativi della durata complessiva di ore (almeno 10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assicura la partecipazione della scuola …………………(indicare la scuola italiana) e della scuola……….</w:t>
        <w:tab/>
        <w:t>(indicare la scuola europea), nel caso in cui l’opera venga selezionata, ciascuna con una delegazione di 3 studenti e di 1 docente accompagnatore alle giornate formative che si terranno a Lampedusa dal 30 settembre al 3 ottobre 2018, nonché la realizzazione di laboratori sul tema e di iniziative di disseminazio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ringrazia per l'attenzio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Firma de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center"/>
      <w:textAlignment w:val="auto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jc w:val="center"/>
      <w:textAlignment w:val="auto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true"/>
      <w:jc w:val="center"/>
      <w:textAlignment w:val="auto"/>
      <w:rPr>
        <w:rFonts w:ascii="English111 Adagio BT;Mistral" w:hAnsi="English111 Adagio BT;Mistral" w:cs="English111 Adagio BT;Mistral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artiment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1:00Z</dcterms:created>
  <dc:creator>M.I.U.R.</dc:creator>
  <dc:description/>
  <dc:language>en-US</dc:language>
  <cp:lastModifiedBy>User-Pc</cp:lastModifiedBy>
  <cp:lastPrinted>2019-03-29T11:26:00Z</cp:lastPrinted>
  <dcterms:modified xsi:type="dcterms:W3CDTF">2020-10-13T07:31:00Z</dcterms:modified>
  <cp:revision>2</cp:revision>
  <dc:subject/>
  <dc:title/>
</cp:coreProperties>
</file>