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PS per la Provincia di Udin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⃝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AAA  ⃝ ADAA   ⃝ EEEE  ⃝ ADE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responsabile delle operazioni di scorrimento della graduatoria  a rappresentarlo nell’accettazione della nomina e nella scelta della sede, indicando le seguenti se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dine di prefere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 ec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it-IT"/>
        </w:rPr>
        <w:t>(Per posti a orario non intero - N.B.: se non sarà barrata alcuna casella, tale mancata indicazione sarà considerata quale rinuncia alla nomina su posti a orario non intero ovvero al completamento or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supplenza a orario non inter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: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  </w:t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completamento orari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:  </w:t>
        <w:tab/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accettazione della nomina/scelta della sede per contratto a tempo determin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Ambito Territoriale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e intende beneficiario di L. 104/1992 – allegare copia della relativa document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rsonale DOCENTE - A.S. 2020/2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7:00Z</dcterms:created>
  <dc:creator>Administrator</dc:creator>
  <dc:description/>
  <dc:language>en-US</dc:language>
  <cp:lastModifiedBy>User-Pc</cp:lastModifiedBy>
  <cp:lastPrinted>2015-11-12T17:24:00Z</cp:lastPrinted>
  <dcterms:modified xsi:type="dcterms:W3CDTF">2020-09-11T12:57:00Z</dcterms:modified>
  <cp:revision>2</cp:revision>
  <dc:subject/>
  <dc:title/>
</cp:coreProperties>
</file>