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umento di identità n°___________________ rilasciato da_____________________________(da allegar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cluso/a nella </w:t>
      </w:r>
      <w:r>
        <w:rPr>
          <w:b/>
          <w:sz w:val="24"/>
          <w:szCs w:val="24"/>
        </w:rPr>
        <w:t>GPS per la Provincia di Udin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⃝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DMM  ⃝ ADSS 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DELEG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Il Dirigente responsabile delle operazioni di scorrimento della graduatoria  a rappresentarlo nell’accettazione della nomina e nella scelta della sede, indicando le seguenti sed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 ordine di preferenz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………………… ecc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it-IT"/>
        </w:rPr>
        <w:t>(Per posti a orario non intero - N.B.: se non sarà barrata alcuna casella, tale mancata indicazione sarà considerata quale rinuncia alla nomina su posti a orario non intero ovvero al completamento orario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Accetta supplenza a orario non intero </w:t>
      </w:r>
      <w:r>
        <w:rPr>
          <w:rFonts w:eastAsia="Times New Roman" w:cs="Arial" w:ascii="Verdana" w:hAnsi="Verdana"/>
          <w:color w:val="000000"/>
          <w:sz w:val="16"/>
          <w:szCs w:val="16"/>
          <w:lang w:eastAsia="it-IT"/>
        </w:rPr>
        <w:t>(barrare la casella d’interesse):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  </w:t>
        <w:tab/>
        <w:t xml:space="preserve">SI’ 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ab/>
        <w:t xml:space="preserve"> </w:t>
        <w:tab/>
        <w:t xml:space="preserve">NO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Accetta completamento orario </w:t>
      </w:r>
      <w:r>
        <w:rPr>
          <w:rFonts w:eastAsia="Times New Roman" w:cs="Arial" w:ascii="Verdana" w:hAnsi="Verdana"/>
          <w:color w:val="000000"/>
          <w:sz w:val="16"/>
          <w:szCs w:val="16"/>
          <w:lang w:eastAsia="it-IT"/>
        </w:rPr>
        <w:t>(barrare la casella d’interesse)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:  </w:t>
        <w:tab/>
        <w:tab/>
        <w:t xml:space="preserve">SI’ 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ab/>
        <w:t xml:space="preserve"> </w:t>
        <w:tab/>
        <w:t xml:space="preserve">NO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ur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il/la sig/sig.ra__________________________________nato/a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____ il____/____/_________, documento n°___________________________ rilasciato da _______________________________________________in data__________/__________/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appresentarlo/a </w:t>
      </w:r>
      <w:r>
        <w:rPr>
          <w:b/>
          <w:sz w:val="24"/>
          <w:szCs w:val="24"/>
        </w:rPr>
        <w:t>nella accettazione della nomina/scelta della sede per contratto a tempo determinat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ga copia del proprio documento di identità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, in  merito  alle  scelte  operate  dall’Ufficio Ambito Territoriale  o dalla persona  delegata,   </w:t>
      </w:r>
      <w:r>
        <w:rPr>
          <w:b/>
          <w:sz w:val="24"/>
          <w:szCs w:val="24"/>
        </w:rPr>
        <w:t>dichiara di accettare  incondizionatamente  la scelta operata dal designato in virtù della presente deleg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Se  beneficiario di L. 104/1992 – allegare copia della relativa documentazi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lega per l’accettazione della proposta di contratto a Tempo DETERMINATO</w:t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ersonale docente - A.S. 2020/21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50:00Z</dcterms:created>
  <dc:creator>Administrator</dc:creator>
  <dc:description/>
  <dc:language>en-US</dc:language>
  <cp:lastModifiedBy>User-Pc</cp:lastModifiedBy>
  <cp:lastPrinted>2015-11-12T17:24:00Z</cp:lastPrinted>
  <dcterms:modified xsi:type="dcterms:W3CDTF">2020-09-16T16:50:00Z</dcterms:modified>
  <cp:revision>2</cp:revision>
  <dc:subject/>
  <dc:title/>
</cp:coreProperties>
</file>