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Il/la sottoscritto/a ___________________________________ nato/a a _______________________ (prov ___) il ____/____/______, residente in ___________________________________ (prov____) Via ______________________________________________________________________ n. _____, indirizzo email ________________________________________________tel._____________________, documento di identità n. ___________________ rilasciato da __________________________________ (da allegare), incluso/a nelle GPS per la Provincia di Udine,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DELEGA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18"/>
          <w:szCs w:val="18"/>
        </w:rPr>
        <w:t>il Dirigente responsabile delle operazioni di scorrimento della graduatoria a rappresentarlo nell’accettazione della nomina e nella scelta della sede, indicando l’ordine di preferenza per le sedi di seguito indicate: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(indicare l’ordine di preferenza per le sole graduatorie di interesse e di inclusione)</w:t>
      </w:r>
    </w:p>
    <w:tbl>
      <w:tblPr>
        <w:tblW w:w="10173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96"/>
        <w:gridCol w:w="772"/>
        <w:gridCol w:w="1617"/>
        <w:gridCol w:w="4155"/>
        <w:gridCol w:w="766"/>
        <w:gridCol w:w="709"/>
        <w:gridCol w:w="1258"/>
      </w:tblGrid>
      <w:tr>
        <w:trPr>
          <w:trHeight w:val="6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grad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ordine sc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codice scuol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scuol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num. 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Ann Temp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ordine di preferenza</w:t>
            </w:r>
          </w:p>
        </w:tc>
      </w:tr>
      <w:tr>
        <w:trPr>
          <w:trHeight w:val="2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0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DMM84601E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QUILEI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B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DMM8490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MS G.BIANCHI - CODROIP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M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DMM82001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IOVANNI XXIII - TRICESIM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M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DMM84701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ERVIGNANO DEL FRIULI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M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DMM8510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IVIDALE - PICCOL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M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DMM84101B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DINE I - TIEPOL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M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DMM84201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DINE II - VALUSS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DSD01000P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CEO ARTISTICO G. SELLO UDIN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0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DIS01600T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SIS A. MALIGNANI UDIN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0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DIS01100P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SIS J. LINUSSIO CODROIP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DIS01600T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SIS A. MALIGNANI UDIN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S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DIS00700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SIS P. D'AQUILEIA CIVIDAL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S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DIS01700N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SIS STRINGHER UDIN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S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DIS00700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SIS P. D'AQUILEIA CIVIDAL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S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DIS01700N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SIS STRINGHER UDIN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S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DIS02100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SIS DEGANUTTI UDIN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PPP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P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UDVC01000B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ONVITTO P. DIACONO CIVIDALE DEL FR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osto femminil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rFonts w:cs="Verdana" w:ascii="Verdana" w:hAnsi="Verdana"/>
          <w:sz w:val="18"/>
          <w:szCs w:val="18"/>
        </w:rPr>
        <w:t>Luogo e data_______________________________</w:t>
      </w:r>
    </w:p>
    <w:p>
      <w:pPr>
        <w:pStyle w:val="Normal"/>
        <w:spacing w:lineRule="auto" w:line="360"/>
        <w:ind w:firstLine="5103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</w:t>
      </w:r>
    </w:p>
    <w:p>
      <w:pPr>
        <w:pStyle w:val="Normal"/>
        <w:spacing w:lineRule="auto" w:line="360"/>
        <w:ind w:firstLine="5103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5103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5103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5103"/>
        <w:jc w:val="center"/>
        <w:rPr/>
      </w:pPr>
      <w:r>
        <w:rPr>
          <w:rFonts w:cs="Verdana" w:ascii="Verdana" w:hAnsi="Verdana"/>
          <w:sz w:val="18"/>
          <w:szCs w:val="18"/>
        </w:rPr>
        <w:t>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454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Delega per l’accettazione della proposta di contratto a Tempo DETERMINATO</w:t>
    </w:r>
  </w:p>
  <w:p>
    <w:pPr>
      <w:pStyle w:val="Normal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A.S. 2020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ascii="DecimaWE Rg;Times New Roman" w:hAnsi="DecimaWE Rg;Times New Roman" w:cs="Times New Roman;Times New Roman"/>
      <w:sz w:val="24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AcronimoHTML">
    <w:name w:val="Acronimo HTML"/>
    <w:qFormat/>
    <w:rPr>
      <w:rFonts w:cs="Times New Roman;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840"/>
      <w:jc w:val="both"/>
    </w:pPr>
    <w:rPr/>
  </w:style>
  <w:style w:type="paragraph" w:styleId="TESTOconRIENTRO">
    <w:name w:val="TESTO con RIENTRO"/>
    <w:basedOn w:val="Normal"/>
    <w:qFormat/>
    <w:pPr>
      <w:spacing w:before="0" w:after="240"/>
      <w:ind w:firstLine="1152"/>
      <w:jc w:val="both"/>
    </w:pPr>
    <w:rPr>
      <w:szCs w:val="20"/>
    </w:rPr>
  </w:style>
  <w:style w:type="paragraph" w:styleId="Carattere">
    <w:name w:val="Carattere"/>
    <w:basedOn w:val="Normal"/>
    <w:qFormat/>
    <w:pPr>
      <w:spacing w:lineRule="exact" w:line="240" w:before="180" w:after="160"/>
      <w:ind w:left="4140" w:hanging="0"/>
    </w:pPr>
    <w:rPr>
      <w:rFonts w:ascii="Tahoma" w:hAnsi="Tahoma" w:cs="Tahoma"/>
      <w:sz w:val="20"/>
      <w:szCs w:val="20"/>
      <w:lang w:val="en-US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11 con PEC US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49:00Z</dcterms:created>
  <dc:creator>M.I.U.R.</dc:creator>
  <dc:description/>
  <cp:keywords/>
  <dc:language>en-US</dc:language>
  <cp:lastModifiedBy>User-Pc</cp:lastModifiedBy>
  <cp:lastPrinted>2020-11-12T12:15:00Z</cp:lastPrinted>
  <dcterms:modified xsi:type="dcterms:W3CDTF">2020-11-12T13:49:00Z</dcterms:modified>
  <cp:revision>2</cp:revision>
  <dc:subject/>
  <dc:title>Prot</dc:title>
</cp:coreProperties>
</file>