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/la sottoscritto/a ___________________________________ nato/a a _______________________ (prov ___) il ____/____/______, residente in ___________________________________ (prov____) Via ______________________________________________________________________ n. _____, indirizzo email ________________________________________________tel._____________________, documento di identità n. ___________________ rilasciato da __________________________________ (da allegare), incluso/a nelle GPS per la Provincia di Udine,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il Dirigente responsabile delle operazioni di scorrimento della graduatoria a rappresentarlo nell’accettazione della nomina e nella scelta della sede, indicando l’ordine di preferenza per le sedi di seguito indicat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indicare l’ordine di preferenza per le sole graduatorie di interesse e di inclusione)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96"/>
        <w:gridCol w:w="772"/>
        <w:gridCol w:w="1617"/>
        <w:gridCol w:w="4155"/>
        <w:gridCol w:w="766"/>
        <w:gridCol w:w="709"/>
        <w:gridCol w:w="1258"/>
      </w:tblGrid>
      <w:tr>
        <w:trPr>
          <w:trHeight w:val="6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ra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ordine sc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codice scuol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cuo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um.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nn Tem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ordine di preferenza</w:t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601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QUILE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9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MS G.BIANCHI - CODRO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2001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VANNI XXIII - TRICESIM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701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RVIGNANO DEL FRIUL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51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VIDALE - PICCOL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101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NE I - TIEPOL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MM84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NE II - VALUSS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SD01000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ARTISTICO G. SELLO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600T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A. MALIGNANI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100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J. LINUSSIO CODRO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IS01600T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IS A. MALIGNANI UDI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PP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VC01000B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VITTO P. DIACONO CIVIDALE DEL FR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sto femmin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Verdana" w:ascii="Verdana" w:hAnsi="Verdana"/>
          <w:sz w:val="18"/>
          <w:szCs w:val="18"/>
        </w:rPr>
        <w:t>Luogo e data_______________________________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Delega per l’accettazione della proposta di contratto a Tempo DETERMINATO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.S. 202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cronimoHTML">
    <w:name w:val="Acronimo HTML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5:00Z</dcterms:created>
  <dc:creator>M.I.U.R.</dc:creator>
  <dc:description/>
  <cp:keywords/>
  <dc:language>en-US</dc:language>
  <cp:lastModifiedBy>User-Pc</cp:lastModifiedBy>
  <cp:lastPrinted>2020-11-12T12:15:00Z</cp:lastPrinted>
  <dcterms:modified xsi:type="dcterms:W3CDTF">2020-11-13T14:25:00Z</dcterms:modified>
  <cp:revision>2</cp:revision>
  <dc:subject/>
  <dc:title>Prot</dc:title>
</cp:coreProperties>
</file>