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18"/>
          <w:szCs w:val="18"/>
        </w:rPr>
        <w:t>Il/la sottoscritto/a ___________________________________ nato/a a _______________________ (prov ___) il ____/____/______, residente in ___________________________________ (prov____) Via ______________________________________________________________________ n°_____, indirizzo email ________________________________________________tel._____________________, documento di identità n°___________________ rilasciato da___________________________________ (da allegare), incluso/a nelle GPS per la Provincia di Udine.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 Dirigente responsabile delle operazioni di scorrimento della graduatoria a rappresentarlo nell’accettazione della nomina e nella scelta della sede, indicando l’ordine di preferenza per le sedi di seguito indicate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indicare l’ordine di preferenza per le sole graduatorie di interesse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72"/>
        <w:gridCol w:w="1617"/>
        <w:gridCol w:w="4155"/>
        <w:gridCol w:w="766"/>
        <w:gridCol w:w="709"/>
        <w:gridCol w:w="1258"/>
      </w:tblGrid>
      <w:tr>
        <w:trPr>
          <w:trHeight w:val="6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ra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ordine sc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odice scuol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cuo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um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nn Tem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ordine di preferenza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MM849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MS G.BIANCHI - CODROIP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MM85801R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NE VI - MARCONI-BELLAVIT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MM84601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AQUILEI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MM81101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ALAZZOLO DELLO STELL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MM81201B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. MATIZ - PALUZZ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MM83201L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ONAR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MM84001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IOVANNI XXIII - TARVIS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0900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IST. OMNICOMP. I. BACHMANN TARVIS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TL01000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TG G.G. MARINONI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0200X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P. DIACONO CIVIDALE DEL FR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0400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E.MATTEI LATISA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1100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J. LINUSSIO CODROIP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0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0200X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P. DIACONO CIVIDALE DEL FR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C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1700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STRINGHER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1700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STRINGHER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060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D'ARONCO GEMONA DEL FRIUL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07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P. D'AQUILEIA CIVID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07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P. D'AQUILEIA CIVID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140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SOLARI TOLMEZZ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PM0400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CCELLIS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07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P. D'AQUILEIA CIVIDALE DEL FR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1300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BASSA FRIULANA CERVIGN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IS019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IS PASCHINI - LINUSSIO TOLMEZZ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Delega per l’accettazione della proposta di contratto a Tempo DETERMINATO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.S. 202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DecimaWE Rg;Times New Roman" w:hAnsi="DecimaWE Rg;Times New Roman" w:cs="Times New Roman;Times New Roman"/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cronimoHTML">
    <w:name w:val="Acronimo HTML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0:00Z</dcterms:created>
  <dc:creator>M.I.U.R.</dc:creator>
  <dc:description/>
  <cp:keywords/>
  <dc:language>en-US</dc:language>
  <cp:lastModifiedBy>User-Pc</cp:lastModifiedBy>
  <cp:lastPrinted>2020-02-19T17:36:00Z</cp:lastPrinted>
  <dcterms:modified xsi:type="dcterms:W3CDTF">2020-10-29T14:30:00Z</dcterms:modified>
  <cp:revision>2</cp:revision>
  <dc:subject/>
  <dc:title>Prot</dc:title>
</cp:coreProperties>
</file>