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scuola </w:t>
      </w:r>
      <w:r>
        <w:rPr>
          <w:rFonts w:cs="Arial" w:ascii="Verdana" w:hAnsi="Verdana"/>
          <w:b/>
          <w:color w:val="000000"/>
          <w:sz w:val="18"/>
          <w:szCs w:val="18"/>
        </w:rPr>
        <w:t>secondaria di II grado</w:t>
      </w:r>
      <w:r>
        <w:rPr>
          <w:rFonts w:cs="Arial" w:ascii="Verdana" w:hAnsi="Verdana"/>
          <w:color w:val="000000"/>
          <w:sz w:val="18"/>
          <w:szCs w:val="18"/>
        </w:rPr>
        <w:t xml:space="preserve"> 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>A012 e B012,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in posizione n. ______  con punti ___ nelle Graduatorie Provinciali per le supplenze (GPS) di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I Fascia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" w:hAnsi="Verdana"/>
          <w:b/>
          <w:sz w:val="18"/>
          <w:szCs w:val="18"/>
        </w:rPr>
        <w:t xml:space="preserve"> II Fascia </w:t>
        <w:tab/>
        <w:tab/>
        <w:t>Classe di conc. 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 di Scuola Secondaria di II grado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lassi di concorso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A012 e B012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542"/>
        <w:gridCol w:w="2173"/>
        <w:gridCol w:w="907"/>
        <w:gridCol w:w="1715"/>
        <w:gridCol w:w="771"/>
        <w:gridCol w:w="771"/>
        <w:gridCol w:w="514"/>
      </w:tblGrid>
      <w:tr>
        <w:trPr>
          <w:tblHeader w:val="true"/>
          <w:trHeight w:val="3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re la scelta in ordine di preferenz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dice meccanografico Istituto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</w:rPr>
              <w:t>cl. conc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ponibilità per scorrimento</w:t>
            </w:r>
          </w:p>
        </w:tc>
      </w:tr>
      <w:tr>
        <w:trPr>
          <w:tblHeader w:val="true"/>
          <w:trHeight w:val="58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1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0/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e  30/6</w:t>
            </w:r>
          </w:p>
        </w:tc>
      </w:tr>
      <w:tr>
        <w:trPr>
          <w:trHeight w:val="6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E03000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DELEDDA - FABI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TERE IST.ISTR.SECOND. DI II G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TERE IST.ISTR.SECOND. DI II G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TERE IST.ISTR.SECOND. DI II G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</w:tr>
      <w:tr>
        <w:trPr>
          <w:trHeight w:val="235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B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BORATORI DI SCIENZE E TECNOLOGIE CHIMICHE E MICROBIOLOGICH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u w:val="single"/>
        </w:rPr>
        <w:t>entro le ore 22 del 30 ottobre 202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6:00Z</dcterms:created>
  <dc:creator>Goracci Laura</dc:creator>
  <dc:description/>
  <dc:language>en-US</dc:language>
  <cp:lastModifiedBy>User-Pc</cp:lastModifiedBy>
  <cp:lastPrinted>2020-10-19T19:41:00Z</cp:lastPrinted>
  <dcterms:modified xsi:type="dcterms:W3CDTF">2020-10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