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egato 2</w:t>
      </w:r>
    </w:p>
    <w:p>
      <w:pPr>
        <w:pStyle w:val="Normal"/>
        <w:autoSpaceDE w:val="tru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Compilazione Allegato 2 a cura dell’Ufficio Scolastico Regionale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>Accludere copia cartacea dell’Allegato 2 nel plico contenente i lavori delle 6 scuole</w:t>
      </w:r>
      <w:r>
        <w:rPr>
          <w:b/>
          <w:sz w:val="22"/>
          <w:szCs w:val="22"/>
          <w:u w:val="single"/>
        </w:rPr>
        <w:t xml:space="preserve"> selezionate per la propria regione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/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8/2019</w:t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>Ufficio Scolastico Regionale per</w:t>
      </w:r>
      <w:r>
        <w:rPr>
          <w:sz w:val="23"/>
          <w:szCs w:val="23"/>
        </w:rPr>
        <w:t xml:space="preserve">   _______________________________________________________</w:t>
      </w:r>
    </w:p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Scuole e alunni partecipanti </w:t>
      </w:r>
    </w:p>
    <w:p>
      <w:pPr>
        <w:pStyle w:val="Normal"/>
        <w:autoSpaceDE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Attenzione: </w:t>
      </w:r>
      <w:r>
        <w:rPr>
          <w:i/>
          <w:iCs/>
          <w:sz w:val="22"/>
          <w:szCs w:val="20"/>
        </w:rPr>
        <w:t>gli Istituti Comprensivi devono specificare il grado di appartenenza della/e classe/i o del/i partecipante/i nella tabella sottostante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611"/>
        <w:gridCol w:w="2713"/>
      </w:tblGrid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Grado di appartenen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Numero scuo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Numero alliev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cuole Primar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cuole Secondarie 1° g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Istituti Comprensi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cuole Secondarie 2° g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Istituti di Istruzione Superio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Altra tipologia di scuole (specificar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Tutte le classi di scuola primaria partecipanti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/>
      </w:pPr>
      <w:r>
        <w:rPr>
          <w:b/>
          <w:bCs/>
          <w:sz w:val="23"/>
          <w:szCs w:val="28"/>
        </w:rPr>
        <w:t xml:space="preserve">Tutte le classi di scuola secondaria di I grado partecipanti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allie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/>
      </w:pPr>
      <w:r>
        <w:rPr>
          <w:b/>
          <w:bCs/>
          <w:sz w:val="23"/>
          <w:szCs w:val="28"/>
        </w:rPr>
        <w:t xml:space="preserve">Tutte le classi di scuola secondaria di II grado partecipanti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allie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8"/>
        </w:rPr>
        <w:t xml:space="preserve">Numero di lavori pervenuti in totale </w:t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7"/>
        <w:gridCol w:w="1951"/>
        <w:gridCol w:w="2484"/>
        <w:gridCol w:w="194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Grado di scuola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N. lavori pervenu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N. lavori su supporto informativ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N. lavori su supporto informativo e/o cartaceo (specifica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N. lavori su supporto grafico o pittorico</w:t>
            </w:r>
          </w:p>
        </w:tc>
      </w:tr>
      <w:tr>
        <w:trPr>
          <w:trHeight w:val="8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Scuola Prima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Scuola Secondaria di </w:t>
              <w:br/>
              <w:t>I g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Scuola Secondaria di </w:t>
              <w:br/>
              <w:t>II g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ota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>Docenti coinvolti per discipline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uman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scientif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art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economiche-giurid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tecnico-profession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Alt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Esterni alla scuola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ES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Testimoni sto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Esp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upporto te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</w:rPr>
      </w:pPr>
      <w:r>
        <w:rPr>
          <w:b/>
          <w:bCs/>
        </w:rPr>
        <w:t>Componenti della commissione presso l’USR della</w:t>
      </w:r>
      <w:r>
        <w:rPr>
          <w:b/>
          <w:bCs/>
          <w:sz w:val="21"/>
        </w:rPr>
        <w:t xml:space="preserve"> Direzione Regionale</w:t>
      </w:r>
      <w:r>
        <w:rPr>
          <w:b/>
          <w:bCs/>
          <w:sz w:val="20"/>
        </w:rPr>
        <w:t>__________________________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19"/>
              </w:rPr>
              <w:t>Nome Cognome componenti della commiss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Qualif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Persona di contatto per la Commissione: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_____________________________________ 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elefono: 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e.mail: __________________________________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1:00Z</dcterms:created>
  <dc:creator>M.I.U.R.</dc:creator>
  <dc:description/>
  <cp:keywords/>
  <dc:language>en-US</dc:language>
  <cp:lastModifiedBy>Paola</cp:lastModifiedBy>
  <cp:lastPrinted>2017-07-20T14:28:00Z</cp:lastPrinted>
  <dcterms:modified xsi:type="dcterms:W3CDTF">2018-06-27T12:21:00Z</dcterms:modified>
  <cp:revision>2</cp:revision>
  <dc:subject/>
  <dc:title> </dc:title>
</cp:coreProperties>
</file>