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361950" cy="40830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Ufficio Scolastico Regionale per il Friuli Venezia Giulia - Direzione Gener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426720" cy="39179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0"/>
        </w:rPr>
        <w:t>Ufficio  VII  -  Ambito territoriale per la Provincia di Tries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123  TRIESTE - via Santi Martiri, 3 -  tel. 040/3173711  -  fax 040/303140 -   C.F. 8001671032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pt-BR"/>
          </w:rPr>
          <w:t>usp.ts@istruzione.it</w:t>
        </w:r>
      </w:hyperlink>
      <w:r>
        <w:rPr>
          <w:rFonts w:cs="Times New Roman" w:ascii="Times New Roman" w:hAnsi="Times New Roman"/>
          <w:sz w:val="16"/>
          <w:szCs w:val="16"/>
          <w:lang w:val="pt-BR"/>
        </w:rPr>
        <w:t xml:space="preserve">   pec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pt-BR"/>
          </w:rPr>
          <w:t>uspts@postacert.istruzione.it</w:t>
        </w:r>
      </w:hyperlink>
      <w:r>
        <w:rPr>
          <w:rFonts w:cs="Times New Roman" w:ascii="Times New Roman" w:hAnsi="Times New Roman"/>
          <w:sz w:val="16"/>
          <w:szCs w:val="16"/>
          <w:lang w:val="pt-BR"/>
        </w:rPr>
        <w:t xml:space="preserve">  sito web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pt-BR"/>
          </w:rPr>
          <w:t>http://www..istruzione-trieste.it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  <w:t>Prot.n.AOOUSPTS  3605/C2/5</w:t>
        <w:tab/>
        <w:tab/>
        <w:tab/>
        <w:tab/>
        <w:tab/>
        <w:tab/>
        <w:tab/>
        <w:t>Trieste, 27/08/2014</w:t>
      </w:r>
    </w:p>
    <w:p>
      <w:pPr>
        <w:pStyle w:val="Normal"/>
        <w:overflowPunct w:val="false"/>
        <w:autoSpaceDE w:val="false"/>
        <w:spacing w:lineRule="atLeast" w:line="36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AI DIRIGENTI SCOLASTICI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DELLA PROVINCIA - LORO SEDI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ALL’ UFFICIO SCOLASTICO REGIONALE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PER IL FRIULI-VENEZIA GIULIA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DIREZIONE GENERALE - TRIESTE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ALLE OO.SS. REGIONALI DI CATEGORIA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ALLE OO.SS. PROVINCIALI DI CATEGORIA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AGLI AMBITI TERRITORIALI  DI  GORIZIA, PORDENONE E UDINE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ALL’ALBO - SED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0335</wp:posOffset>
                </wp:positionV>
                <wp:extent cx="6186805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5"/>
                              <w:gridCol w:w="8628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Oggetto: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ELENCO GRADUATO degli Assistenti Amministrativi con contratto di lavoro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u w:val="single"/>
                                    </w:rPr>
                                    <w:t>tempo indetermi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 aspiranti al conferimento di un incarico a tempo determinato di Direttore Servizi Generali e Amministrativi per l’anno Scolastico 2014/1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55.2pt;mso-wrap-distance-left:0pt;mso-wrap-distance-right:7.05pt;mso-wrap-distance-top:0pt;mso-wrap-distance-bottom:0pt;margin-top:1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5"/>
                        <w:gridCol w:w="8628"/>
                      </w:tblGrid>
                      <w:tr>
                        <w:trPr/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Oggetto:</w:t>
                            </w:r>
                          </w:p>
                        </w:tc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ELENCO GRADUATO degli Assistenti Amministrativi con contratto di lavoro 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u w:val="single"/>
                              </w:rPr>
                              <w:t>tempo indetermina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 aspiranti al conferimento di un incarico a tempo determinato di Direttore Servizi Generali e Amministrativi per l’anno Scolastico 2014/1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right="284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0"/>
        </w:rPr>
        <w:t>Si trasmette, al fine della più ampia diffusione tra il personale interessato, l’elenco graduato provvisorio degli Assistenti Amministrativi con contratto di lavoro a tempo indeterminato titolari nella provincia di Trieste, aspiranti al conferimento di un incarico a tempo determinato di Direttore dei Servizi Generali ed Amministrativi per l’anno scolastico 2014/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 xml:space="preserve">Avverso l’elenco graduato pubblicato in data odierna, è consentita la presentazione di motivato reclamo al Dirigente dell’Ambito territoriale di Trieste </w:t>
      </w:r>
      <w:r>
        <w:rPr>
          <w:rFonts w:cs="Times New Roman" w:ascii="Times New Roman" w:hAnsi="Times New Roman"/>
          <w:sz w:val="24"/>
          <w:szCs w:val="20"/>
          <w:u w:val="single"/>
        </w:rPr>
        <w:t>entro due giorni.</w:t>
      </w:r>
    </w:p>
    <w:p>
      <w:pPr>
        <w:pStyle w:val="Normal"/>
        <w:overflowPunct w:val="false"/>
        <w:autoSpaceDE w:val="false"/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25" w:firstLine="426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6732" w:leader="none"/>
          <w:tab w:val="right" w:pos="9638" w:leader="none"/>
        </w:tabs>
        <w:overflowPunct w:val="false"/>
        <w:autoSpaceDE w:val="false"/>
        <w:spacing w:lineRule="auto" w:line="240" w:before="0" w:after="0"/>
        <w:ind w:left="432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18"/>
          <w:szCs w:val="18"/>
        </w:rPr>
        <w:tab/>
        <w:t xml:space="preserve">            ( Firma autografa sostituita a mezzo stampa ai sensi </w:t>
        <w:br/>
        <w:t xml:space="preserve">             dell’art. 3, comma 2 D.Lgs. n. 39/1993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2860</wp:posOffset>
                </wp:positionV>
                <wp:extent cx="6209030" cy="321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179"/>
                            </w:tblGrid>
                            <w:tr>
                              <w:trPr/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0"/>
                                    </w:rPr>
                                    <w:t>il Dirigente Regg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0"/>
                                    </w:rPr>
                                    <w:t>dott. Pietro BIASI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5.3pt;mso-wrap-distance-left:0pt;mso-wrap-distance-right:7.05pt;mso-wrap-distance-top:0pt;mso-wrap-distance-bottom:0pt;margin-top: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179"/>
                      </w:tblGrid>
                      <w:tr>
                        <w:trPr/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0"/>
                              </w:rPr>
                              <w:t>il Dirigente Regg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0"/>
                              </w:rPr>
                              <w:t>dott. Pietro BIASI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right="425"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responsabile del procedime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Giuliana Maraspin, 040/317372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GM/pk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p.ts@istruzione.it" TargetMode="External"/><Relationship Id="rId5" Type="http://schemas.openxmlformats.org/officeDocument/2006/relationships/hyperlink" Target="mailto:uspts@postacert.istruzione.it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7:00Z</dcterms:created>
  <dc:creator>Administrator</dc:creator>
  <dc:description/>
  <cp:keywords/>
  <dc:language>en-US</dc:language>
  <cp:lastModifiedBy>Administrator</cp:lastModifiedBy>
  <cp:lastPrinted>2014-08-27T12:07:00Z</cp:lastPrinted>
  <dcterms:modified xsi:type="dcterms:W3CDTF">2014-08-27T10:15:00Z</dcterms:modified>
  <cp:revision>4</cp:revision>
  <dc:subject/>
  <dc:title/>
</cp:coreProperties>
</file>