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“Apprendimento e competenze digitali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</w:rPr>
        <w:t xml:space="preserve">Allegato C – Indicazioni per la redazione della documentazion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sezione docent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o del percorso didattico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e significativo; dal titolo si deve comprendere l’argomento del percorso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presentazione soggetti proponenti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assi coinvolte, discipline attivata, motivazioni e problema didattico o educativo a cui si voleva dare rispost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sto territoriale di riferimento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descrizione del territorio, del contesto ambientale in cui si è realizzata l’esperienz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tà, obiettivi, scelte di contenuto e competenze da attivare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eve finalità generale, obiettivi specifici (evitare lunghi elenchi), tempi e concatenazione logica. Scelte di contenuto per il raggiungimento degli obiettivi. Esplicitazione della/delle competenze che si volevano attivar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orso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zione degli interventi attivati, dei principali aspetti metodologici, delle tecnologie digitali utilizzate evidenziando il carattere innovativo, sostenibile e replicabile dell’iniziativa realizzata. Modifiche delle strategie e stili di apprendimento, del clima di lavoro e delle relazioni interpersonali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rse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orse, strumenti, materiali e tecnologie utilizzati e loro funzione nel percorso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i, valutazione, ricadute sulla didattica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si di valutazione, oggetti di valutazione, criteri che hanno guidato la valutazione, strumenti utilizzati. Eventuali modifiche all’esperienza a seguito di valutazioni intermedie. Ricadute nella didattica o nei comportamenti degli allievi che possono essere fatti risalire a questa esperienz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didattici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enco degli strumenti didattici utilizzati ed allegati: schede, giochi, esercizi, prove, criteri di valutazione, 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345" w:top="568" w:footer="572" w:bottom="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 xml:space="preserve">referente regionale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Livia Cosulich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/>
    </w:pPr>
    <w:hyperlink r:id="rId1">
      <w:r>
        <w:rPr>
          <w:rStyle w:val="InternetLink"/>
          <w:rFonts w:cs="Verdana" w:ascii="Verdana" w:hAnsi="Verdana"/>
          <w:bCs/>
          <w:i/>
          <w:iCs/>
          <w:sz w:val="14"/>
          <w:szCs w:val="16"/>
        </w:rPr>
        <w:t>livia.cosulich@istruzione.it</w:t>
      </w:r>
    </w:hyperlink>
    <w:r>
      <w:rPr>
        <w:rFonts w:cs="Verdana" w:ascii="Verdana" w:hAnsi="Verdana"/>
        <w:bCs/>
        <w:i/>
        <w:iCs/>
        <w:sz w:val="14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040 4194181- 040 4194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9525</wp:posOffset>
          </wp:positionV>
          <wp:extent cx="424815" cy="39179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a.cosulich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9:00Z</dcterms:created>
  <dc:creator>MI03981</dc:creator>
  <dc:description/>
  <dc:language>en-US</dc:language>
  <cp:lastModifiedBy>Administrator</cp:lastModifiedBy>
  <cp:lastPrinted>2015-04-13T11:47:00Z</cp:lastPrinted>
  <dcterms:modified xsi:type="dcterms:W3CDTF">2015-04-14T10:45:00Z</dcterms:modified>
  <cp:revision>3</cp:revision>
  <dc:subject/>
  <dc:title>Prot</dc:title>
</cp:coreProperties>
</file>