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ZIONE ANNUALE SULL’INSUSSISTENZA DI CAUSE DI INCOMPATIBILITA’     di cui al  </w:t>
      </w:r>
      <w:r>
        <w:rPr>
          <w:b/>
        </w:rPr>
        <w:t>comma 81 della legge 107/2015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All.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Al Dirigente titolare  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ab/>
        <w:tab/>
        <w:t xml:space="preserve">     dell’Ufficio Scolastico Regionale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per il Friuli Venezia Giulia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 xml:space="preserve">Oggetto:  </w:t>
      </w:r>
      <w:r>
        <w:rPr/>
        <w:t>Dichiarazione di assenza di incompatibilità con il ruolo di componente esterno del comitato per la valutazione dei docenti. Triennio 2019-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__________________________________,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igente Scolastico 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rvizio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iescenza da non più di tre anni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ente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n servizio presso l’Istituzione scolastica (per i Dirigenti in quiescenza ultima sede di titolarità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sta la disponibilità alla nomina in qualità di componente esterno del comitato per la valutazione dei docenti presso la/e seguenti  Istituzioni Scolastiche: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CHIAR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onsapevole della responsabilità cui può andare incontro in caso di dichiarazione mendace o di esibizione di atto falso o contenente dati non più rispondenti a verità, nonché delle sanzioni penali richiamate dall’art. 76 del DPR 28/12/2000, n. 445 per le ipotesi di falsità in atti e dichiarazioni mendac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43" w:hanging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di non avere vincoli di parentela e di affinità entro il secondo grado, ovvero rapporto di coniugio, con i docenti della Istituzione Scolastica in cui ha avuto l’incarico.</w:t>
      </w:r>
    </w:p>
    <w:p>
      <w:pPr>
        <w:pStyle w:val="Normal"/>
        <w:ind w:left="720" w:hanging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/>
        <w:t>La presente dichiarazione è resa ai sensi e per gli effetti del comma 81 della legge 10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212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Firma: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02:00Z</dcterms:created>
  <dc:creator>Administrator</dc:creator>
  <dc:description/>
  <dc:language>en-US</dc:language>
  <cp:lastModifiedBy>Administrator</cp:lastModifiedBy>
  <cp:lastPrinted>2019-01-18T14:10:00Z</cp:lastPrinted>
  <dcterms:modified xsi:type="dcterms:W3CDTF">2019-01-18T13:10:00Z</dcterms:modified>
  <cp:revision>7</cp:revision>
  <dc:subject/>
  <dc:title/>
</cp:coreProperties>
</file>