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160401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XXVI EDIZIONE FESTIVAL INTERNAZIONA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IAK JUNIOR – SEZIONE VIDEO SCOLASTIC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HEDA DI ADESIONE 20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ituto: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rizzo: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: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ttà: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lefono: 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ax: 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mail: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e e n° alunni: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egnante di riferimento: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./e-mail insegnante: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tolo del video: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ata (non oltre i 10 minuti):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o di realizzazione: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upporto (DVD, CD-ROM):</w:t>
            </w:r>
          </w:p>
        </w:tc>
      </w:tr>
      <w:tr>
        <w:trPr>
          <w:trHeight w:val="9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>Presentazione del video: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uali Commenti:</w:t>
            </w:r>
          </w:p>
        </w:tc>
      </w:tr>
      <w:tr>
        <w:trPr>
          <w:trHeight w:val="286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2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EA RISERVATA GIURIA DI CIAK JUNIOR – SEZIONE VIDEO SCOLASTICI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ALITA’ DELL’IMMAGINE  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ALITA’ DELL’AUDIO                                           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ADIMENTO DEL VIDEO                                        1   2   3   4   5   6   7   8   9   10                        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: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 DI COMPILAZI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43:00Z</dcterms:created>
  <dc:creator>Administrator</dc:creator>
  <dc:description/>
  <cp:keywords/>
  <dc:language>en-US</dc:language>
  <cp:lastModifiedBy>Margherita</cp:lastModifiedBy>
  <cp:lastPrinted>2006-05-18T10:15:00Z</cp:lastPrinted>
  <dcterms:modified xsi:type="dcterms:W3CDTF">2014-10-31T12:36:00Z</dcterms:modified>
  <cp:revision>7</cp:revision>
  <dc:subject/>
  <dc:title/>
</cp:coreProperties>
</file>