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615</wp:posOffset>
                </wp:positionH>
                <wp:positionV relativeFrom="paragraph">
                  <wp:posOffset>-333375</wp:posOffset>
                </wp:positionV>
                <wp:extent cx="39617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Specifiche progettuali e modello di presentazione del progetto e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37.45pt;mso-wrap-distance-left:9.05pt;mso-wrap-distance-right:9.05pt;mso-wrap-distance-top:0pt;mso-wrap-distance-bottom:0pt;margin-top:-26.2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Specifiche progettuali e modello di presentazione del progetto e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getti di insegnamento e potenziamento dell’italiano come lingua secon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M. n. 435 del 16 giugno 2015, art.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progetti saranno rivolti ad affrontare una delle principali criticità nell’integrazione degli alunni stranieri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on particolare riguardo agli alunni di recente immigrazion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entrati nel nostro sistema scolastico negli ultimi due anni): la non conoscenza della lingua italiana. Si tratta di un ostacolo particolarmente difficile da superare, soprattutto da parte di alunni preadolescenti o adolescenti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rovenienti da paesi di lingua non lati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quindi da sistemi linguistici molto diversi dal nostro.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iventa quindi prioritario un intervento intensivo di insegnamento della lingua italiana attraverso un corso o un laboratorio in orario scolastico e un sostegno  linguistico in orario extrascolastico. L’intervento, riferito a una scuola o rete di scuole, dovrà essere rivolto a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iccoli gruppi (8/10 allievi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urante il corso di insegnamento saranno forniti allo studente e alla sua famiglia elementi di orientamento sulla scuola, le sue regole, l’organizzazione, i programmi di studio, anche attraverso colloqui con le famiglie e con eventuali mediatori culturali già in servizio presso la scuola o reti di scuole. Dovranno essere previste schede esplicative e materiali facilitati, bilingui o plurilingui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ella prima fase, di accoglienza e facilitazione linguistica, si potranno utilizzare contesti ludici e linguaggi non verbali: musica, sport, danza, arte. Nella seconda fase si potranno affrontare i contenuti disciplinari, a partire dalle discipline a minor carattere verbale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l corso/laboratorio può essere condotto da insegnanti con specifiche competenze, interni alla scuola o alla rete di scuole. In assenza di questi requisiti possono essere coinvolti insegnanti esterni alla scuola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È molto importante, tuttavia, riuscire a coinvolgere tutti gli insegnanti, non solo lo “specialista di L2”; ogni insegnante può essere facilitatore linguistico di apprendimenti per la propria disciplina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color w:val="0070C0"/>
          <w:sz w:val="36"/>
          <w:szCs w:val="36"/>
        </w:rPr>
      </w:pPr>
      <w:r>
        <w:rPr>
          <w:rFonts w:eastAsia="Times New Roman" w:cs="Book Antiqua" w:ascii="Book Antiqua" w:hAnsi="Book Antiqua"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Modello di presentazione del progetto e budget </w:t>
      </w:r>
    </w:p>
    <w:p>
      <w:pPr>
        <w:pStyle w:val="Normal"/>
        <w:spacing w:lineRule="auto" w:line="240"/>
        <w:jc w:val="center"/>
        <w:rPr/>
      </w:pPr>
      <w:r>
        <w:rPr/>
        <w:t>(su carta intestata scuol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  <w:t>data e protocollo</w:t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ettore generale</w:t>
      </w:r>
      <w:r>
        <w:rPr>
          <w:rFonts w:cs="English111 Adagio BT" w:ascii="English111 Adagio BT" w:hAnsi="English111 Adagio BT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’Ufficio scolastico regionale</w:t>
      </w:r>
      <w:r>
        <w:rPr>
          <w:rFonts w:cs="English111 Adagio BT" w:ascii="English111 Adagio BT" w:hAnsi="English111 Adagio BT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XXXX</w:t>
      </w:r>
    </w:p>
    <w:p>
      <w:pPr>
        <w:pStyle w:val="Normal"/>
        <w:spacing w:lineRule="auto" w:line="240"/>
        <w:jc w:val="righ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XX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xx@istruzione.it</w:t>
        </w:r>
      </w:hyperlink>
    </w:p>
    <w:p>
      <w:pPr>
        <w:pStyle w:val="Normal"/>
        <w:spacing w:lineRule="auto" w:line="24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ggetto: Proposta progettuale 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on riferimento all’Avviso n. xxx  del  xxx 2015, si invia la proposta progettuale di cui all’oggetto, per la cui realizzazione si richiede un contributo di € 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Sintetica descrizione del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 indicano di seguito i dati della scuola per eventuale accredito fondi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</w:p>
    <w:tbl>
      <w:tblPr>
        <w:tblW w:w="96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M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F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880" w:firstLine="72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irma DS e timbro</w:t>
      </w:r>
      <w:r>
        <w:br w:type="page"/>
      </w:r>
    </w:p>
    <w:p>
      <w:pPr>
        <w:pStyle w:val="Normal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  <w:sz w:val="40"/>
        </w:rPr>
        <w:t>CANDIDA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(da predisporre su carta intestata della scuola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uppressAutoHyphens w:val="true"/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Predefinito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dell’istituzione scolastica proponen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Denominazione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: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Indirizzo: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Comune:……………………………………………………… Provincia:….…………………….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AP: ……………….. Tel: ………..………………… Fax: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dirizzo di posta elettronica: ……………………………………………….……………..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irigente Scolastico: ……………………………………………………………………….…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ferente del progetto: …………………………………..………………………………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del Referente del progetto (cell./ e-mail):……………………………………………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45"/>
        <w:gridCol w:w="747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Titolo del progett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Eventuale denominazione della rete (</w:t>
            </w:r>
            <w:r>
              <w:rPr>
                <w:rFonts w:eastAsia="Times New Roman" w:cs="Times New Roman" w:ascii="Times New Roman" w:hAnsi="Times New Roman"/>
                <w:szCs w:val="22"/>
              </w:rPr>
              <w:t>se costituita, inserire: nome della rete; numero, denominazione e codice meccanografico delle scuole coinvolte 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 caso in cui sia stata costituita una rete, inserire i seguenti dati per ciascuna istituzione scolastica afferente alla stessa:</w:t>
      </w:r>
    </w:p>
    <w:tbl>
      <w:tblPr>
        <w:tblW w:w="964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Denominazione Scuol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Codice meccanograf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Codice Fisc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Indirizzo / comune / provi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Tel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Percentuale di alunni o studenti con cittadinanza non italiana presenti nella scuola o nella rete di scuole</w:t>
            </w: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o di alunni o studenti con cittadinanza non italiana, neo arrivati in Italia da paesi di lingua non latina </w:t>
            </w: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presenti nella scuola o nella rete di scuo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795"/>
        <w:gridCol w:w="5835"/>
      </w:tblGrid>
      <w:tr>
        <w:trPr>
          <w:trHeight w:val="26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1) Ambito di applicazione del progett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analisi del contesto, rilevazione dei bisogni, destinatari,…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5 righ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855"/>
        <w:gridCol w:w="5775"/>
      </w:tblGrid>
      <w:tr>
        <w:trPr>
          <w:trHeight w:val="2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2) Metodi e strategie individuate per l’espletamento dell’attività progettual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0 righ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90"/>
        <w:gridCol w:w="5640"/>
      </w:tblGrid>
      <w:tr>
        <w:trPr>
          <w:trHeight w:val="22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3) Articolazione degli interventi, durata, tempi, strumenti, eventuali tecnologie utilizz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0 rig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4) Collegamento con progetti già attua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progetti analoghi già portati a valido compimento)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 rig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35"/>
        <w:gridCol w:w="5595"/>
      </w:tblGrid>
      <w:tr>
        <w:trPr>
          <w:trHeight w:val="20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5) Descrizione delle attivit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lezioni e/o laboratori in orario scolastico/ extrascolastico; attività ludiche, artistiche, motorie, ecc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br/>
            </w:r>
            <w:r>
              <w:rPr>
                <w:rFonts w:cs="Times New Roman" w:ascii="Times New Roman" w:hAnsi="Times New Roman"/>
                <w:szCs w:val="22"/>
              </w:rPr>
              <w:t>Attività 1: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ività 2: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ività 3: 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6) Finalità e risultati attesi</w:t>
            </w: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Max 5 rig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 xml:space="preserve">7) Efficienza ed efficac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sti per il person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Esperti ester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sti di funzion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sti di produzi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Acquisto di beni o servizi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(voce che non deve superare il 20% del totale del budge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Spese var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Eventuale cofinanzi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 xml:space="preserve">Tota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>8) Materiali prodotti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(libri, materiali facilitati, schede bilingui/multilingui, video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Descrizione per tipologi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5 rig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Multimediale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 xml:space="preserve">Cartaceo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Collegamento web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ltro (in tal caso specifica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53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2"/>
              </w:rPr>
              <w:t xml:space="preserve">9) Modalità di produzio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utoproduzione/erogazione intern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ffidamento es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G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  <w:t>Affidamento dir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L’originale del documento resta custodito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Il Dirigente si impegna a rendicontare puntualmente il progetto, corredandolo del visto dei Revisori dei Conti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Timbro e data</w:t>
      </w: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>Il Dirigente Scolastico</w:t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llegato 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913620</wp:posOffset>
              </wp:positionV>
              <wp:extent cx="6120130" cy="36195"/>
              <wp:effectExtent l="0" t="635" r="0" b="0"/>
              <wp:wrapSquare wrapText="bothSides"/>
              <wp:docPr id="2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80.6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9913620</wp:posOffset>
              </wp:positionV>
              <wp:extent cx="1508760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80.6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3:00Z</dcterms:created>
  <dc:creator>Ciambrone Raffaele</dc:creator>
  <dc:description/>
  <dc:language>en-US</dc:language>
  <cp:lastModifiedBy>Administrator</cp:lastModifiedBy>
  <cp:lastPrinted>2015-07-30T14:09:00Z</cp:lastPrinted>
  <dcterms:modified xsi:type="dcterms:W3CDTF">2015-09-18T11:43:00Z</dcterms:modified>
  <cp:revision>2</cp:revision>
  <dc:subject/>
  <dc:title>Bando 02 Allegato A _scheda progetto.docx</dc:title>
</cp:coreProperties>
</file>