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per la comunicazione dell’avvenuto versamento per quota parte incarico aggiun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 inviare da parte del Dirigente Scolastic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Spett.   UFFICIO SCOLASTICO REGIONALE</w:t>
        <w:br/>
        <w:t xml:space="preserve">            PER IL FRIULI VENEZIA GIULIA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FFICIO III - Dirigenti  scolastici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.a. signora Patrizia Prezzi </w:t>
        <w:br/>
        <w:t>e-mail: drfr@postacert.istruzione.it</w:t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hyperlink r:id="rId2">
        <w:r>
          <w:rPr>
            <w:rStyle w:val="InternetLink"/>
            <w:sz w:val="22"/>
            <w:szCs w:val="22"/>
          </w:rPr>
          <w:t>patrizia.prezzi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municano i dati riferiti all’</w:t>
      </w:r>
      <w:r>
        <w:rPr>
          <w:b/>
          <w:sz w:val="22"/>
          <w:szCs w:val="22"/>
        </w:rPr>
        <w:t>avvenuto versamento</w:t>
      </w:r>
      <w:r>
        <w:rPr>
          <w:sz w:val="22"/>
          <w:szCs w:val="22"/>
        </w:rPr>
        <w:t xml:space="preserve"> del compenso - non erogato al Dirigente scolastico sotto indicato in quanto rientrante nel regime dell’onnicomprensività -  versato </w:t>
      </w:r>
      <w:r>
        <w:rPr>
          <w:b/>
          <w:sz w:val="22"/>
          <w:szCs w:val="22"/>
        </w:rPr>
        <w:t>a favore del Fondo Regionale,</w:t>
      </w:r>
      <w:r>
        <w:rPr>
          <w:sz w:val="22"/>
          <w:szCs w:val="22"/>
        </w:rPr>
        <w:t xml:space="preserve"> in conto Entrata Tesoro con imputazione </w:t>
      </w:r>
      <w:r>
        <w:rPr>
          <w:b/>
          <w:sz w:val="22"/>
          <w:szCs w:val="22"/>
        </w:rPr>
        <w:t>Capo XIII, cap. 3408, art. 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quota  20% / 70% 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minativo del Dirigente scolastico</w:t>
      </w:r>
      <w:r>
        <w:rPr>
          <w:sz w:val="22"/>
          <w:szCs w:val="22"/>
        </w:rPr>
        <w:t xml:space="preserve">   ______________________________________________________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  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tituzione scolastica di appartenenza  ______________________________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 ______________________________________________________________________________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_____   Località  __________________________________________________  Provincia 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conferito l’incarico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 dell’incarico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iodo di svolgimento incarico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umero e data protocollo autorizzazione preventiv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erogato il compens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lordo del compenso (esclusa IRAP)        €   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Quota parte corrisposta al Dirigente scolastico    €   _______________________     80</w:t>
      </w:r>
      <w:r>
        <w:rPr>
          <w:i/>
          <w:sz w:val="22"/>
          <w:szCs w:val="22"/>
        </w:rPr>
        <w:t xml:space="preserve">%            30%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Quota  versata  (Capo XIII, cap. 3408, art. 3)    €</w:t>
      </w:r>
      <w:r>
        <w:rPr>
          <w:sz w:val="22"/>
          <w:szCs w:val="22"/>
        </w:rPr>
        <w:t xml:space="preserve">   _______________________  </w:t>
      </w: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</w:rPr>
        <w:t>0%            7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ll’ordinativo di versamento all’ERARIO  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ell’ordinativo ___________________   Importo dell’ordinativo  €  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 ________________________                                   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2</w:t>
      </w:r>
    </w:p>
    <w:sectPr>
      <w:type w:val="nextPage"/>
      <w:pgSz w:w="11906" w:h="16838"/>
      <w:pgMar w:left="1134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prezz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8:00Z</dcterms:created>
  <dc:creator>M.I.U.R.</dc:creator>
  <dc:description/>
  <cp:keywords/>
  <dc:language>en-US</dc:language>
  <cp:lastModifiedBy>Delre Marco</cp:lastModifiedBy>
  <cp:lastPrinted>2016-05-18T09:20:00Z</cp:lastPrinted>
  <dcterms:modified xsi:type="dcterms:W3CDTF">2021-11-15T07:48:00Z</dcterms:modified>
  <cp:revision>2</cp:revision>
  <dc:subject/>
  <dc:title>MODELLO DI DOMANDA PER L’INSERIMENTO NEGLI ELENCHI AGGIUNTIVI DI SOSTEGNO</dc:title>
</cp:coreProperties>
</file>