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383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ooperativa Damatrà onlus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 COORDINATORE DELLA CAMPAG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LEGGIAMO A SCUOLA”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riconsegnare compilato a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ggiamoascuola@gmail.com</w:t>
        </w:r>
      </w:hyperlink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o e non oltre il 7 settembre 2022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</w:rPr>
        <w:t>per informazioni e chiarimenti: 0432 235757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 “LEGGIAMO A SCUOLA” – ANNO SCOLASTICO 2022/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83"/>
        <w:gridCol w:w="2314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ati del soggetto aderente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dell’Istituto Comprensiv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izzo 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i e contatti dei docenti che desiderano aderire alla campagna per l’anno 2022-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e scuola di riferim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per essere contattati personalmente nelle future comunicazioni 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’“</w:t>
      </w:r>
      <w:r>
        <w:rPr>
          <w:rFonts w:cs="Calibri" w:ascii="Calibri" w:hAnsi="Calibri"/>
          <w:i/>
          <w:sz w:val="22"/>
          <w:szCs w:val="22"/>
        </w:rPr>
        <w:t>Accordo multisettoriale 2021-2023 per la Promozione della Lettura in età 0-18 nella Regione Friuli Venezia Giulia – Leggiamo 0-18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manifesto di valori “Leggiamo!”, presentato il 23 ottobre 2020, che restituisce la mission e la visione del Progetto regionale LeggiAMO 0-18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DIVIDENDO </w:t>
      </w:r>
      <w:r>
        <w:rPr>
          <w:rFonts w:cs="Calibri" w:ascii="Calibri" w:hAnsi="Calibri"/>
          <w:sz w:val="22"/>
          <w:szCs w:val="22"/>
        </w:rPr>
        <w:t>a pieno gli intenti e lo spirito del suddetto manifes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RIME LA VOLONTA’ DI ADERIRE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3" w:leader="none"/>
        </w:tabs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la campagna di sensibilizzazione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“Leggiamo a scuola!”</w:t>
        </w:r>
      </w:hyperlink>
      <w:r>
        <w:rPr>
          <w:rFonts w:cs="Calibri" w:ascii="Calibri" w:hAnsi="Calibri"/>
          <w:bCs/>
          <w:sz w:val="22"/>
          <w:szCs w:val="22"/>
        </w:rPr>
        <w:t>, sottoscrivendo il 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nifesto “Leggiamo!</w:t>
        </w:r>
      </w:hyperlink>
      <w:r>
        <w:rPr>
          <w:rFonts w:cs="Calibri" w:ascii="Calibri" w:hAnsi="Calibri"/>
          <w:bCs/>
          <w:sz w:val="22"/>
          <w:szCs w:val="22"/>
        </w:rPr>
        <w:t>” e promuovendo i valori della lettura con un’azione continuativa e quotidiana di incontro con la lettura.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o scopo, fornisce le seguenti informazioni e assume i seguenti impegn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eriscono alla campagna (scegliere una tra le seguenti rispos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Comprensivo (elencare qui sotto plessi e n. classi per ogni plesso di scuola primaria e secondaria di 1^grado)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i plessi (elencare qui sotto i plessi aderenti e n. classi per ogni pless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ingole classi (elencare qui sotto le classi aderenti)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già aderito alla campagna </w:t>
      </w:r>
      <w:r>
        <w:rPr>
          <w:rFonts w:cs="Calibri" w:ascii="Calibri" w:hAnsi="Calibri"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sz w:val="22"/>
          <w:szCs w:val="22"/>
        </w:rPr>
        <w:t xml:space="preserve"> nell’anno scolastico precedente (2021-22)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5678862"/>
      <w:bookmarkEnd w:id="0"/>
      <w:r>
        <w:rPr>
          <w:rFonts w:cs="Calibri" w:ascii="Calibri" w:hAnsi="Calibri"/>
          <w:sz w:val="22"/>
          <w:szCs w:val="22"/>
        </w:rPr>
        <w:t>Nell’ambito della promozione della lettura, è attiva la collaborazione con le biblioteche pubbliche di riferimento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1" w:name="_Hlk105679694"/>
      <w:bookmarkEnd w:id="1"/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5679694"/>
      <w:bookmarkStart w:id="3" w:name="_Hlk105679694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 libri delle biblioteche pubbliche arrivano a scuola attraverso il prestito?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05678862"/>
      <w:bookmarkStart w:id="5" w:name="_Hlk105678862"/>
      <w:bookmarkEnd w:id="5"/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no presenti biblioteche scolastiche attive? 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già aderito alle precedenti edizioni della giornata regionale della lettura UN LIBRO LUNGO UN GIOR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sz w:val="28"/>
          <w:szCs w:val="28"/>
        </w:rPr>
        <w:t>E PERCIÒ SI IMPEGN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ttivamente alla campagna di sensibilizzazione “Leggiamo a scuola”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, ove possibile, la collaborazione con le biblioteche pubbliche di riferimento al fine di garantire la presenza di scaffali di classe con un </w:t>
      </w:r>
      <w:r>
        <w:rPr>
          <w:rFonts w:cs="Calibri" w:ascii="Calibri" w:hAnsi="Calibri"/>
          <w:bCs/>
          <w:sz w:val="22"/>
          <w:szCs w:val="22"/>
        </w:rPr>
        <w:t>adeguato patrimonio bibliografico</w:t>
      </w:r>
      <w:r>
        <w:rPr>
          <w:rFonts w:cs="Calibri" w:ascii="Calibri" w:hAnsi="Calibri"/>
          <w:sz w:val="22"/>
          <w:szCs w:val="22"/>
        </w:rPr>
        <w:t xml:space="preserve"> rinnovabile con regolarit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 la sottoscrizione di un patto di corresponsabilità tra docenti che renda possibile la calendarizzazione per l’intero anno scolastico 2022/23 di 15 minuti quotidiani in cui docenti e studenti leggono, con data di inizio uguale in tutta la regione Friuli-Venezia Giulia: 28 ottobre 2022 giornata regionale della lettura UN LIBRO LUNGO UN GIORN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tecipando alle campagne di informazione/comunicazione </w:t>
      </w:r>
      <w:r>
        <w:rPr>
          <w:rFonts w:cs="Calibri" w:ascii="Calibri" w:hAnsi="Calibri"/>
          <w:sz w:val="22"/>
          <w:szCs w:val="22"/>
        </w:rPr>
        <w:t>dei contenuti del manifesto “Leggiamo!” all’interno della propria comunità scolastica e con le famigl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ccogliendo, ove possibile, le attività di promozione della lettura correlate alla campagna “Leggiamo a scuola”, </w:t>
      </w:r>
      <w:r>
        <w:rPr>
          <w:rFonts w:cs="Calibri" w:ascii="Calibri" w:hAnsi="Calibri"/>
          <w:sz w:val="22"/>
          <w:szCs w:val="22"/>
        </w:rPr>
        <w:t>finanziate dalla Regione Autonoma Friuli-Venezia Giulia, o dai sistemi bibliotecari e dalle singole bibliotech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vorendo la partecipazione dei docenti ai momenti di formazione e aggiornamento riguardanti la campagna “Leggiamo a scuola”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apportandosi con l’ente coordinatore Damatrà onlus per </w:t>
      </w:r>
      <w:r>
        <w:rPr>
          <w:rFonts w:cs="Calibri" w:ascii="Calibri" w:hAnsi="Calibri"/>
          <w:b/>
          <w:sz w:val="22"/>
          <w:szCs w:val="22"/>
        </w:rPr>
        <w:t>garanti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itoraggio quantitativo</w:t>
      </w:r>
      <w:r>
        <w:rPr>
          <w:rFonts w:cs="Calibri" w:ascii="Calibri" w:hAnsi="Calibri"/>
          <w:bCs/>
          <w:sz w:val="22"/>
          <w:szCs w:val="22"/>
        </w:rPr>
        <w:t xml:space="preserve"> della campagna (compilazione di una semplice scheda di rilevamento dati numerici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dirigente scolastico, o suo deleg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2762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22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b w:val="false"/>
    </w:rPr>
  </w:style>
  <w:style w:type="character" w:styleId="WW8Num3z0">
    <w:name w:val="WW8Num3z0"/>
    <w:qFormat/>
    <w:rPr>
      <w:rFonts w:ascii="Cambria" w:hAnsi="Cambria" w:cs="Webdings"/>
      <w:sz w:val="18"/>
      <w:szCs w:val="22"/>
    </w:rPr>
  </w:style>
  <w:style w:type="character" w:styleId="WW8Num4z0">
    <w:name w:val="WW8Num4z0"/>
    <w:qFormat/>
    <w:rPr>
      <w:rFonts w:ascii="Webdings" w:hAnsi="Webdings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mbria" w:hAnsi="Cambria" w:cs="Webdings"/>
      <w:sz w:val="18"/>
      <w:szCs w:val="22"/>
    </w:rPr>
  </w:style>
  <w:style w:type="character" w:styleId="WW8Num6z0">
    <w:name w:val="WW8Num6z0"/>
    <w:qFormat/>
    <w:rPr>
      <w:rFonts w:ascii="Cambria" w:hAnsi="Cambria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giamoascuola@gmail.com" TargetMode="External"/><Relationship Id="rId4" Type="http://schemas.openxmlformats.org/officeDocument/2006/relationships/hyperlink" Target="https://leggiamofvg.it/eventi/leggiamo-a-scuola/" TargetMode="External"/><Relationship Id="rId5" Type="http://schemas.openxmlformats.org/officeDocument/2006/relationships/hyperlink" Target="https://leggiamofvg.it/il-manifesto-2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3:00Z</dcterms:created>
  <dc:creator>Plaino Marzia</dc:creator>
  <dc:description/>
  <cp:keywords/>
  <dc:language>en-US</dc:language>
  <cp:lastModifiedBy>Mara Fabro</cp:lastModifiedBy>
  <cp:lastPrinted>2021-08-04T18:46:00Z</cp:lastPrinted>
  <dcterms:modified xsi:type="dcterms:W3CDTF">2022-06-10T15:42:00Z</dcterms:modified>
  <cp:revision>2</cp:revision>
  <dc:subject/>
  <dc:title>Comune di………………………………</dc:title>
</cp:coreProperties>
</file>