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Cuore dello Stella” di Rivignano Teor (UD).</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9 gennaio 2023,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850"/>
        <w:gridCol w:w="2002"/>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0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8"/>
                <w:szCs w:val="18"/>
              </w:rPr>
              <w:t>U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8"/>
                <w:szCs w:val="18"/>
              </w:rPr>
              <w:t>UDIC8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Istituto Comprensiv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Verdana" w:ascii="Verdana" w:hAnsi="Verdana"/>
                <w:bCs/>
                <w:sz w:val="18"/>
                <w:szCs w:val="18"/>
              </w:rPr>
              <w:t>“</w:t>
            </w:r>
            <w:r>
              <w:rPr>
                <w:rFonts w:cs="Verdana" w:ascii="Verdana" w:hAnsi="Verdana"/>
                <w:bCs/>
                <w:sz w:val="18"/>
                <w:szCs w:val="18"/>
              </w:rPr>
              <w:t>Cuore dello Stella</w:t>
            </w:r>
            <w:r>
              <w:rPr>
                <w:rFonts w:cs="Verdana" w:ascii="Verdana" w:hAnsi="Verdana"/>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Rivignano Te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8"/>
                <w:szCs w:val="18"/>
              </w:rPr>
              <w:t>Dirigente titolare assente fino all’8 febbraio 2023, salvo rientro del titolare</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9 gennaio 2023.</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1:00Z</dcterms:created>
  <dc:creator>M.I.U.R.</dc:creator>
  <dc:description/>
  <cp:keywords/>
  <dc:language>en-US</dc:language>
  <cp:lastModifiedBy>Vesnaver Daniela</cp:lastModifiedBy>
  <cp:lastPrinted>2020-02-17T12:46:00Z</cp:lastPrinted>
  <dcterms:modified xsi:type="dcterms:W3CDTF">2023-01-09T12:53:00Z</dcterms:modified>
  <cp:revision>3</cp:revision>
  <dc:subject/>
  <dc:title>Allegato n</dc:title>
</cp:coreProperties>
</file>