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5580" w:leader="none"/>
          <w:tab w:val="left" w:pos="6660" w:leader="none"/>
        </w:tabs>
        <w:ind w:left="1418" w:hanging="141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5580" w:leader="none"/>
          <w:tab w:val="left" w:pos="6660" w:leader="none"/>
        </w:tabs>
        <w:ind w:left="1418" w:hanging="141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Scolastico Regionale per il </w:t>
      </w:r>
      <w:r>
        <w:rPr>
          <w:rFonts w:cs="Verdana" w:ascii="Verdana" w:hAnsi="Verdana"/>
          <w:b/>
          <w:bCs/>
          <w:sz w:val="18"/>
          <w:szCs w:val="18"/>
        </w:rPr>
        <w:t>__________________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il tramite del</w:t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tore generale</w:t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Scolastico Regionale per il </w:t>
      </w:r>
      <w:r>
        <w:rPr>
          <w:rFonts w:cs="Verdana" w:ascii="Verdana" w:hAnsi="Verdana"/>
          <w:b/>
          <w:bCs/>
          <w:sz w:val="18"/>
          <w:szCs w:val="18"/>
        </w:rPr>
        <w:t>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MOBILITÀ INTERREGIONALE con decorrenza dal 1.09.2023 del Dirigente scolastico in scadenza di contratto (FASE f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igente scolastico in servizio presso la Regione 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on attuale incarico dirigenziale presso: ____________________________________________________________ (</w:t>
      </w:r>
      <w:r>
        <w:rPr>
          <w:rFonts w:cs="Verdana" w:ascii="Verdana" w:hAnsi="Verdana"/>
          <w:sz w:val="16"/>
          <w:szCs w:val="16"/>
        </w:rPr>
        <w:t>denominazione scuola o istitut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bicata nel comune di:____________________________ codice meccanografico.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l ____________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567" w:hanging="0"/>
        <w:jc w:val="center"/>
        <w:textAlignment w:val="baselin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567" w:hanging="0"/>
        <w:jc w:val="center"/>
        <w:textAlignment w:val="baselin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FASE f di cui alla circolare USR Friuli Venezia Giulia del 20 giugno 2023)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ind w:left="567" w:hanging="0"/>
        <w:jc w:val="center"/>
        <w:textAlignment w:val="baseline"/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mobilità interregionale per la Regione _____________________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decorrenza 1.09.2023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ribilmente per le sottoindicate province e/o comuni:</w:t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138152136"/>
      <w:bookmarkStart w:id="1" w:name="_Hlk138152136"/>
      <w:bookmarkEnd w:id="1"/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38152136"/>
      <w:bookmarkStart w:id="3" w:name="_Hlk138152136"/>
      <w:bookmarkEnd w:id="3"/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il sottoscritto </w:t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beneficiare del diritto previsto dall’art. 21 della legge 5 febbraio 1992, n. 104 per sé stessi, con un grado di invalidità superiore ai due terzi o con minorazioni iscritte alle categorie prima, seconda e terza della tabella “A” annessa alla legge 10.08.1950 n. 64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bookmarkStart w:id="4" w:name="_Hlk106104313"/>
      <w:r>
        <w:rPr>
          <w:rFonts w:cs="Verdana" w:ascii="Verdana" w:hAnsi="Verdana"/>
          <w:sz w:val="18"/>
          <w:szCs w:val="18"/>
        </w:rPr>
        <w:t xml:space="preserve">di </w:t>
      </w:r>
      <w:bookmarkStart w:id="5" w:name="_Hlk106100810"/>
      <w:r>
        <w:rPr>
          <w:rFonts w:cs="Verdana" w:ascii="Verdana" w:hAnsi="Verdana"/>
          <w:sz w:val="18"/>
          <w:szCs w:val="18"/>
        </w:rPr>
        <w:t>beneficiare del diritto previsto dall’art. 33 della legge 5 febbraio 1992, n. 104 per assistere familiari</w:t>
      </w:r>
      <w:bookmarkEnd w:id="5"/>
      <w:r>
        <w:rPr>
          <w:rFonts w:cs="Verdana" w:ascii="Verdana" w:hAnsi="Verdana"/>
          <w:sz w:val="18"/>
          <w:szCs w:val="18"/>
        </w:rPr>
        <w:t xml:space="preserve"> con disabilità certificata ai sensi dell’art. 3 comma 3</w:t>
      </w:r>
      <w:bookmarkEnd w:id="4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uenti altri motivi: _________________________________________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Verdana" w:ascii="Verdana" w:hAnsi="Verdana"/>
          <w:sz w:val="18"/>
          <w:szCs w:val="18"/>
        </w:rPr>
        <w:t>di avere maturato le seguenti esperienze professionali coerenti con il posto dirigenziale richiesto: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corredo della domanda si allega la seguente documentazio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VVERTENZA: Qualora la domanda di trasferimento in uscita verso altre Regioni non venga soddisfatta, l’interessato ne darà immediata comunicazione a questo USR FVG affinché possa provvedere alla conferma d’ufficio dell’incarico che ricopre fino al 31 agosto 202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Georgia" w:hAnsi="Georgia" w:eastAsia="Georgia" w:cs="Georgia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textAlignment w:val="baseline"/>
    </w:pPr>
    <w:rPr/>
  </w:style>
  <w:style w:type="paragraph" w:styleId="Corpodeltesto">
    <w:name w:val="Corpo del testo"/>
    <w:basedOn w:val="Normal"/>
    <w:qFormat/>
    <w:pPr>
      <w:widowControl w:val="false"/>
    </w:pPr>
    <w:rPr>
      <w:rFonts w:ascii="Georgia" w:hAnsi="Georgia" w:eastAsia="Georgia" w:cs="Georgia"/>
      <w:sz w:val="19"/>
      <w:szCs w:val="19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ind w:left="107" w:right="104" w:hanging="0"/>
      <w:jc w:val="both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8:00Z</dcterms:created>
  <dc:creator>M.I.U.R.</dc:creator>
  <dc:description/>
  <cp:keywords/>
  <dc:language>en-US</dc:language>
  <cp:lastModifiedBy>Beltrame Daniela</cp:lastModifiedBy>
  <cp:lastPrinted>2022-06-14T15:12:00Z</cp:lastPrinted>
  <dcterms:modified xsi:type="dcterms:W3CDTF">2023-06-20T18:36:00Z</dcterms:modified>
  <cp:revision>12</cp:revision>
  <dc:subject/>
  <dc:title>Allegato n</dc:title>
</cp:coreProperties>
</file>