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Ambito Territoriale di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Rismondo, 6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70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 xml:space="preserve">di personale ATA a tempo indeterminato, con qualifica di Assistente Amministrativo, Assistente Tecnico e Collaboratore scolastico, di cui all’AVVISO PUBBLICO, destinatario di </w:t>
      </w:r>
      <w:r>
        <w:rPr>
          <w:rFonts w:cs="Verdana" w:ascii="Verdana" w:hAnsi="Verdana"/>
          <w:b/>
          <w:bCs/>
          <w:sz w:val="18"/>
          <w:szCs w:val="18"/>
        </w:rPr>
        <w:t>comando</w:t>
      </w:r>
      <w:r>
        <w:rPr>
          <w:rFonts w:cs="Verdana" w:ascii="Verdana" w:hAnsi="Verdana"/>
          <w:sz w:val="18"/>
          <w:szCs w:val="18"/>
        </w:rPr>
        <w:t xml:space="preserve"> per l’anno scolastico 2024/2025 presso la sede dell’Ufficio Ambito Territoriale di Gorizia, via Rismondo n.6, Goriz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>entro le ore 8.59 del 16 agosto 2024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sp.go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r>
        <w:rPr>
          <w:rFonts w:eastAsia="Calibri"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ELEZIONE COMANDI A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ente Amministrativo</w:t>
        <w:tab/>
        <w:t xml:space="preserve">      Assistente Tecnico        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profilo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il comando per l’a.s. 2024/2025, di cui alla procedura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superato il periodo di prova;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che ha dato 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;</w:t>
      </w:r>
    </w:p>
    <w:p>
      <w:pPr>
        <w:pStyle w:val="Heading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l/i seguente/i ulteriore/i titolo/i di studio o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si valuta un solo titolo):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;</w:t>
      </w:r>
    </w:p>
    <w:p>
      <w:pPr>
        <w:pStyle w:val="Heading"/>
        <w:widowControl/>
        <w:numPr>
          <w:ilvl w:val="0"/>
          <w:numId w:val="2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data o ann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 xml:space="preserve">Votazione conseguit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tudio che ha dato accesso al posto attualmente occupato, previsto dall’ordinamento all’epoca v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1" w:hanging="0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174106220"/>
            <w:r>
              <w:rPr>
                <w:rFonts w:eastAsia="Calibri" w:cs="Verdana" w:ascii="Verdana" w:hAnsi="Verdana"/>
                <w:sz w:val="18"/>
                <w:szCs w:val="18"/>
              </w:rPr>
              <w:t xml:space="preserve">ulteriore titolo di studio </w:t>
            </w:r>
            <w:bookmarkEnd w:id="0"/>
            <w:r>
              <w:rPr>
                <w:rFonts w:eastAsia="Calibri" w:cs="Verdana" w:ascii="Verdana" w:hAnsi="Verdana"/>
                <w:sz w:val="18"/>
                <w:szCs w:val="18"/>
              </w:rPr>
              <w:t>eventualmente possed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diploma di laur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abilitazione professiona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SPERIENZE E TITOLI PROFESS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l tipo di attività svolta, sede, durata, anni scolastici compreso l’anno 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volgimento di attività di collaborazione per la durata di almeno un anno per l’Amministrazione Centrale e Periferica (USR/UA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nsioni svolte nelle istituzioni scolastiche nel profilo richiesto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ffettivo utilizzo della videoscrittura per la redazione di testi, della posta elettronica, del protocollo informatico, del foglio di calcolo.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ventuale incarico di DSGA facente fun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teriori esperienze attin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275"/>
        <w:gridCol w:w="1418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(obbligatorio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informato che il trattamento dei propri dati personali avverrà secondo l’allegata informativa ai sensi dell'art. 13 D.Lgs n. 196/2003, come modificato dal D. Lgs. n. 101/2018 </w:t>
      </w:r>
      <w:r>
        <w:rPr>
          <w:rFonts w:cs="Verdana" w:ascii="Verdana" w:hAnsi="Verdana"/>
          <w:b/>
          <w:bCs/>
          <w:sz w:val="18"/>
          <w:szCs w:val="18"/>
        </w:rPr>
        <w:t>(Allegato 2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ccettare fin da subito, in caso di esito positivo della selezione, di assumere servizio dal 1.09.2024 in posizione di coman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Caterina</dc:creator>
  <dc:description/>
  <cp:keywords/>
  <dc:language>en-US</dc:language>
  <cp:lastModifiedBy>PANTANALI MAURO</cp:lastModifiedBy>
  <cp:lastPrinted>2024-08-09T15:06:00Z</cp:lastPrinted>
  <dcterms:modified xsi:type="dcterms:W3CDTF">2024-08-09T14:46:00Z</dcterms:modified>
  <cp:revision>22</cp:revision>
  <dc:subject/>
  <dc:title>Al Direttore Generale</dc:title>
</cp:coreProperties>
</file>