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17"/>
        <w:gridCol w:w="2242"/>
      </w:tblGrid>
      <w:tr>
        <w:trPr>
          <w:trHeight w:val="113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6400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mmissariato del Governo 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gione Friuli Venezia Giul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92480" cy="751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Arma pietati cedant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IAZIONE NAZIONALE SANITA’ MILITARE ITAL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zione regionale del Friuli Venezia Giul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zione provinciale di Trieste </w:t>
            </w:r>
            <w:r>
              <w:rPr>
                <w:sz w:val="20"/>
                <w:szCs w:val="20"/>
              </w:rPr>
              <w:t>“ Pierino Addobbati “ M.O.M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a alla Federazione Grigioverde</w:t>
            </w:r>
          </w:p>
          <w:p>
            <w:pPr>
              <w:pStyle w:val="TextBody"/>
              <w:jc w:val="center"/>
              <w:rPr>
                <w:bCs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www.facebook.com/ANSMI-sez-di-Trieste-Pierino-Addobbati</w:t>
              </w:r>
            </w:hyperlink>
          </w:p>
          <w:p>
            <w:pPr>
              <w:pStyle w:val="TextBody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“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Prendersi cura dei giovani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è la più alta espressione di amor patrio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824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 xml:space="preserve">Con il patrocinio di: </w:t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</w:rPr>
        <w:t>COMMISSARIATO DEL GOVERNO NELLA REGIONE FVG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ONE AUTONOMA FRIULI VENEZIA GIUL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E DEI MEDICI CHIRURGHI E DEGLI ODONTOIATR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RDINE DEI FARMACIST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Premio Pierino Addobbati 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V° BANDO DI CONCORS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Con il favore del Commissario del Governo nella Regione FVG, è indetto  il XV° bando del concorso “</w:t>
      </w:r>
      <w:r>
        <w:rPr>
          <w:bCs/>
          <w:i/>
          <w:iCs/>
        </w:rPr>
        <w:t xml:space="preserve"> Premio Pierino Addobbati ” </w:t>
      </w:r>
      <w:r>
        <w:rPr>
          <w:bCs/>
          <w:iCs/>
        </w:rPr>
        <w:t>per</w:t>
      </w:r>
      <w:r>
        <w:rPr>
          <w:bCs/>
          <w:i/>
          <w:iCs/>
        </w:rPr>
        <w:t xml:space="preserve"> </w:t>
      </w:r>
      <w:r>
        <w:rPr>
          <w:bCs/>
        </w:rPr>
        <w:t>gli studenti delle Scuole Secondarie di secondo grado della provincia di Trieste, che durante l’anno scolastico 2022 – 2023 si siano distinti per una documentata azione di alto valore umanitario e/o sociale di soccorso sanitario a favore di persone bisognose di aiuto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Il premio quindi riconosce </w:t>
      </w:r>
      <w:r>
        <w:rPr>
          <w:b/>
          <w:bCs/>
        </w:rPr>
        <w:t>le singole azioni umanitarie</w:t>
      </w:r>
      <w:r>
        <w:rPr>
          <w:bCs/>
        </w:rPr>
        <w:t xml:space="preserve"> di particolare valore consone agli obiettivi di formazione culturale e civica che la Scuola persegue, e </w:t>
      </w:r>
      <w:r>
        <w:rPr>
          <w:b/>
        </w:rPr>
        <w:t xml:space="preserve">il miglior </w:t>
      </w:r>
      <w:r>
        <w:rPr>
          <w:b/>
          <w:bCs/>
        </w:rPr>
        <w:t xml:space="preserve">elaborato </w:t>
      </w:r>
      <w:r>
        <w:rPr>
          <w:bCs/>
        </w:rPr>
        <w:t>sul “</w:t>
      </w:r>
      <w:r>
        <w:rPr>
          <w:b/>
          <w:bCs/>
        </w:rPr>
        <w:t>76° Anniversario della Costituzione della Repubblica Italiana e il contesto socio-politico di Trieste dell’epoca”</w:t>
      </w:r>
      <w:r>
        <w:rPr>
          <w:bCs/>
        </w:rPr>
        <w:t xml:space="preserve">. Quindi verranno assegnati premi di importo massimo di euro mille ciascuno e/o ridotti in proporzione alle disponibilità economiche dell’anno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Le segnalazioni delle </w:t>
      </w:r>
      <w:r>
        <w:rPr>
          <w:b/>
          <w:bCs/>
        </w:rPr>
        <w:t>azioni umanitarie</w:t>
      </w:r>
      <w:r>
        <w:rPr>
          <w:bCs/>
        </w:rPr>
        <w:t xml:space="preserve">, corredate di </w:t>
      </w:r>
      <w:r>
        <w:rPr>
          <w:bCs/>
          <w:u w:val="single"/>
        </w:rPr>
        <w:t>dettagliate motivazioni</w:t>
      </w:r>
      <w:r>
        <w:rPr>
          <w:bCs/>
        </w:rPr>
        <w:t xml:space="preserve"> e dei </w:t>
      </w:r>
      <w:r>
        <w:rPr>
          <w:bCs/>
          <w:u w:val="single"/>
        </w:rPr>
        <w:t>recapiti dei candidati</w:t>
      </w:r>
      <w:r>
        <w:rPr>
          <w:bCs/>
        </w:rPr>
        <w:t>, dovranno essere</w:t>
      </w:r>
      <w:r>
        <w:rPr>
          <w:bCs/>
          <w:iCs/>
        </w:rPr>
        <w:t xml:space="preserve"> inviate a cura delle Dirigenze scolastiche tramite</w:t>
      </w:r>
      <w:r>
        <w:rPr>
          <w:bCs/>
        </w:rPr>
        <w:t xml:space="preserve"> e-mail – in formato PDF – a: </w:t>
      </w:r>
      <w:hyperlink r:id="rId6">
        <w:r>
          <w:rPr>
            <w:rStyle w:val="InternetLink"/>
          </w:rPr>
          <w:t>ansmitrieste@gmail.com</w:t>
        </w:r>
      </w:hyperlink>
      <w:r>
        <w:rPr/>
        <w:t xml:space="preserve">. </w:t>
      </w:r>
      <w:r>
        <w:rPr>
          <w:bCs/>
        </w:rPr>
        <w:t xml:space="preserve">Gli </w:t>
      </w:r>
      <w:r>
        <w:rPr>
          <w:b/>
          <w:bCs/>
        </w:rPr>
        <w:t>elaborati storici</w:t>
      </w:r>
      <w:r>
        <w:rPr>
          <w:bCs/>
        </w:rPr>
        <w:t xml:space="preserve"> dovranno essere inviati  all’Ufficio  Scolastico Provinciale referente la CPS Trieste, che diffonde il bando e che, dopo valutazione, segnala il vincitore all’ANSMI di Trieste.      -    </w:t>
      </w:r>
      <w:r>
        <w:rPr/>
        <w:t xml:space="preserve">Le segnalazioni di azioni umanitarie e gli elaborati dovranno pervenire entro il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19 giugno 2023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Ai vincitori, i premi saranno consegnati nel corso della manifestazione che si terrà in data da stabilirsi, nel 141° anniversario dell’Istituzione della Scuola di Applicazione della Sanità Militare Italiana a Firenze, nel Palazzo del Governo nella Regione FVG in piazza dell’Unità d’Italia n.8 alla presenza delle Autorità, dei docenti e degli studenti. Seguirà una manifestazione culturale con due temi di Medicina Preventiva: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. </w:t>
      </w:r>
      <w:r>
        <w:rPr>
          <w:b/>
          <w:bCs/>
        </w:rPr>
        <w:t>“L’uomo fra geni e ambiente”</w:t>
      </w:r>
      <w:r>
        <w:rPr>
          <w:bCs/>
        </w:rPr>
        <w:t>, che tratterà il Prof. Maurizio De Vanna, già Direttore dell’Istituto di   Clinica Psichiatrica dell’Università degli Studi di Triest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. </w:t>
      </w:r>
      <w:r>
        <w:rPr>
          <w:b/>
          <w:bCs/>
        </w:rPr>
        <w:t xml:space="preserve">“L’alimentazione nell’adolescenza”, </w:t>
      </w:r>
      <w:r>
        <w:rPr>
          <w:bCs/>
        </w:rPr>
        <w:t>che tratterà la Dr,ssa</w:t>
      </w:r>
      <w:r>
        <w:rPr>
          <w:b/>
          <w:bCs/>
        </w:rPr>
        <w:t xml:space="preserve"> </w:t>
      </w:r>
      <w:r>
        <w:rPr>
          <w:bCs/>
        </w:rPr>
        <w:t>Marina Sbisà, docente alimentazione e salute.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FF0000"/>
        </w:rPr>
        <w:t xml:space="preserve">                                                                           </w:t>
      </w:r>
      <w:r>
        <w:rPr>
          <w:bCs/>
        </w:rPr>
        <w:t>Il Presidente – Delegato Regionale FV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Uff. </w:t>
      </w:r>
      <w:r>
        <w:rPr>
          <w:bCs/>
        </w:rPr>
        <w:t xml:space="preserve">Giuseppe Reina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Trieste, 15 gennaio 2023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bCs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4685" cy="6508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bCs/>
        </w:rPr>
        <w:t xml:space="preserve">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7165" cy="3638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Cs/>
        </w:rPr>
        <w:t xml:space="preserve">                   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765175" cy="942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       </w:t>
      </w:r>
      <w:r>
        <w:rPr>
          <w:lang w:val="en-US" w:eastAsia="en-US"/>
        </w:rPr>
        <w:t xml:space="preserve">                        </w:t>
      </w:r>
      <w:r>
        <w:rPr>
          <w:bCs/>
          <w:sz w:val="28"/>
          <w:szCs w:val="28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" w:firstLine="708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ANSMI-sez-di-Trieste-Pierino-Addobbati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ansmitrieste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6:00Z</dcterms:created>
  <dc:creator>Gorlato</dc:creator>
  <dc:description/>
  <cp:keywords/>
  <dc:language>en-US</dc:language>
  <cp:lastModifiedBy>GIRARDI VITTORIA</cp:lastModifiedBy>
  <cp:lastPrinted>2023-01-24T13:06:00Z</cp:lastPrinted>
  <dcterms:modified xsi:type="dcterms:W3CDTF">2023-01-24T12:16:00Z</dcterms:modified>
  <cp:revision>2</cp:revision>
  <dc:subject/>
  <dc:title>ASSOCIAZIONE NAZIONALE SANITA’ MILITARE ITALIANA</dc:title>
</cp:coreProperties>
</file>